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«Согласовано»                                                                           «Утверждено»</w:t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Зам. директора по УВР                                             Приказ от 28.08.2015  №185 </w:t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_______________и.а.уРЮПИНА                              дИРЕКТОР_______е.н.хОХЛОВА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УЧЕБНОМУ ПРЕДМЕТУ «ПРАВО»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ЛЯ 10-11 КЛАССОВ СОЦИАЛЬНО-ГУМАНИТАРНОГО ПРОФИЛЯ ОБУЧЕНИЯ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 2015-2020 ГОДЫ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рАЗРАБОТАН </w:t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еКАТЕРИНОЙ нИКОЛАЕВНОЙ хОХЛОВОЙ</w:t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УЧИТЕЛЕМ ОБЩЕСТВОЗНАНИЯ</w:t>
      </w:r>
    </w:p>
    <w:p>
      <w:pPr>
        <w:pStyle w:val="Normal"/>
        <w:spacing w:lineRule="atLeast" w:line="0" w:before="0" w:after="0"/>
        <w:ind w:right="850" w:firstLine="54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1 КВАЛИФИКАЦИОННОЙ КАТЕГОРИИ</w:t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«рАССМОТРЕНА И РЕКОМЕНДОВАНА</w:t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К УТВЕРЖДЕНИЮ»</w:t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НА ЗАСЕДАНИИ МО</w:t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УЧИТЕЛЕЙ ИСТОРИИ И ОБЩЕСТВОЗНАНИЯ</w:t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РОТОКОЛ ОТ 28.08.2015 ГОДА №1</w:t>
      </w:r>
    </w:p>
    <w:p>
      <w:pPr>
        <w:pStyle w:val="Normal"/>
        <w:spacing w:lineRule="atLeast" w:line="0" w:before="0" w:after="0"/>
        <w:ind w:right="850" w:firstLine="5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аву для учащихся 10-11-х классов (социально-гуманитарный профиль обучения) составлена в соответствии с требованиями федерального компонента государственного образовательного стандарта основного общего (полного)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основной образовательной программой среднего общего образования МБОУ «Уваровщинская сош», утвержденной Управляющим советом (протокол от 10.01.2012 года №1) и педагогическим советом (протокол от 10.01.2012 года №3), Уставом МБОУ «Уваровщинская сош», утвержденным постановлением администрации Кирсановского района Тамбовской области от 18.02.2015 года № 161, положения о рабочей программе, утвержденным приказом МБОУ «Уваровщинская сош» от 30.08.2013 года № 1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учетом авторской программы </w:t>
      </w:r>
      <w:r>
        <w:rPr>
          <w:rStyle w:val="Style17"/>
          <w:i w:val="false"/>
          <w:sz w:val="24"/>
          <w:szCs w:val="24"/>
        </w:rPr>
        <w:t>Е.А. Певцова, И.В. Козленко «Право: основы правовой культуры» 10 -11 классы М. «Русское слово» 2012 г.</w:t>
      </w:r>
    </w:p>
    <w:p>
      <w:pPr>
        <w:pStyle w:val="C2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3"/>
          <w:bCs/>
          <w:u w:val="single"/>
        </w:rPr>
        <w:t>Вклад учебного предмета в общее образовани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Правовая информация, представленная в содержании программ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Право, как учебный предмет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профильный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реализации данной </w:t>
      </w:r>
      <w:r>
        <w:rPr>
          <w:sz w:val="24"/>
          <w:szCs w:val="24"/>
          <w:lang w:val="ru-RU"/>
        </w:rPr>
        <w:t xml:space="preserve">рабочей </w:t>
      </w:r>
      <w:r>
        <w:rPr>
          <w:sz w:val="24"/>
          <w:szCs w:val="24"/>
        </w:rPr>
        <w:t>программы: формирование правовой ком</w:t>
        <w:softHyphen/>
        <w:t>петентности современного подростка, предполагающей не только правовую грамотность, но и правовую активность, умение быстро находить правильное решение возникающих проблем, ориенти</w:t>
        <w:softHyphen/>
        <w:t>роваться в правовом пространств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обучения на профильном уровне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правосознания и правовой культуры, социально-правовой активности, внутренней убежденности в необхо</w:t>
        <w:softHyphen/>
        <w:t>димости соблюдения норм права, на осознание себя полноправ</w:t>
        <w:softHyphen/>
        <w:t>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чувства собст</w:t>
        <w:softHyphen/>
        <w:t>венного достоинства, дисциплинированности, уважения к правам и свободам другого человека, демократическим правовым ценно</w:t>
        <w:softHyphen/>
        <w:t>стям и институтам, правопоряд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</w:t>
        <w:softHyphen/>
        <w:t>сийском и мировом нормативно-правовом материале, эффектив</w:t>
        <w:softHyphen/>
        <w:t>ной реализации прав и законных интересов; ознакомление с со</w:t>
        <w:softHyphen/>
        <w:t>держанием профессиональной юридической деятельности и основными юридическими професс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владение умениями, необходимыми для применения при</w:t>
        <w:softHyphen/>
        <w:t>обретенных знаний для решения практических задач в социаль</w:t>
        <w:softHyphen/>
        <w:t>но-правовой сфере, продолжения обучения в системе профессио</w:t>
        <w:softHyphen/>
        <w:t>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</w:t>
        <w:softHyphen/>
        <w:t>ственности.</w:t>
      </w:r>
    </w:p>
    <w:p>
      <w:pPr>
        <w:pStyle w:val="Style23"/>
        <w:ind w:left="128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ми формами и методами работы с обучающимися являются</w:t>
      </w:r>
      <w:r>
        <w:rPr/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мет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Используемые педагогические технологии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21"/>
        <w:gridCol w:w="313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й результа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самостоятельной продуктивной деятельности по выработке собственного мнения решения проблемы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тереса к процессу обучения и активного восприятия учебного материал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ультуры письма: формирования навыков написания текстов различных жанр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ормационной грамотности: развития способности к самостоятельной аналитической и оценочной работе с информацией любой слож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оциальной компетентности: формирования коммуникативных навыков и ответственности за знание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конспек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хе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ов ответа, изучение логики эссе: тема – контекст – проблема – аргументы – выв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ая ата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 вопросам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нутая лекц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утанные логические цепочк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в команде, распределять роли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конструировать собст-венные знания, ориентироваться в информационном пространств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результатов собстве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ов разных видо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времени, наглядность, своевременный индивидуальный и фронтальный контроль усвоения темы, раздел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знавательного интереса обучающихся, создание ситуации успешности на урок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тестиро-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, активное взаимодействие всех учащихс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жизнен-ных ситуац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ролевых игр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решение проблем через работу в пара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и, дебаты, «аквариум», «карусель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риоритетными видами и формами контроля являются: </w:t>
      </w:r>
      <w:r>
        <w:rPr>
          <w:rFonts w:cs="Times New Roman" w:ascii="Times New Roman" w:hAnsi="Times New Roman"/>
          <w:sz w:val="24"/>
          <w:szCs w:val="24"/>
        </w:rPr>
        <w:t>текущий и промежуточный контроль, итоговая аттестация, которые позво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контроль за реализацией образовательной программы и данной рабочей програм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– проверка знаний обучающихся через опросы, самостоятельные и контрольные работы, зачеты, тестирование, зачеты,  подготовку  презентаций, рефераты,  работу с документами, написание эссе,  самостоятельное составление тестовых заданий и т.д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ый контроль знаний</w:t>
      </w:r>
      <w:r>
        <w:rPr>
          <w:rFonts w:cs="Times New Roman" w:ascii="Times New Roman" w:hAnsi="Times New Roman"/>
          <w:sz w:val="24"/>
          <w:szCs w:val="24"/>
        </w:rPr>
        <w:t xml:space="preserve"> -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 аттестац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окончании 11 класса на основе итогов промежуточного  контроля.  </w:t>
      </w:r>
    </w:p>
    <w:p>
      <w:pPr>
        <w:pStyle w:val="Style23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Срок реализации программы  - 2 год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з них: 1 год-10 класс, 1 год- 11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уктура  Рабоче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а предмета в учебном план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, метапредметные и предметные результаты освоения предмета на уровне среднего общего образования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 предмета по класс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изучения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Основные содержательные линии программы курса права для 10- 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основные правовые системы современности; конституционное право; гражданское право; семейное право; трудовое право; административное право; уголовное право; экологическое право; международное право; правосудие; юридическое образование. 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 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</w:t>
      </w:r>
    </w:p>
    <w:p>
      <w:pPr>
        <w:pStyle w:val="Normal"/>
        <w:spacing w:lineRule="atLeast" w:line="0" w:before="0" w:after="0"/>
        <w:ind w:left="720" w:right="8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держания УМК: рассчитан на профильное изучение предмета, при параллельном изучении учебных предметов «экономика» и «пра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установки изучения права в 10-11 класс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 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е духовно-нравственной и правовой культуры, уважения закона и правопорядка, способности к личному самоопределению и самореализ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своение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правовом регулировании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получать и критически осмысливать социальную информацию, анализировать, систематизировать полученные знания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ения полученных знаний и умений для решения типичных задач в области социальных отношений, гражданской и общественной деятельности, для соотнесения своих действий и действий других людей с нормами  установленными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Право» обозначен в части учебного плана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 10 классе (социально-гуманитарного профиля) для изучения учебного предмета «Право» отводит </w:t>
      </w:r>
      <w:r>
        <w:rPr>
          <w:rFonts w:cs="Times New Roman" w:ascii="Times New Roman" w:hAnsi="Times New Roman"/>
          <w:b/>
          <w:sz w:val="24"/>
          <w:szCs w:val="24"/>
        </w:rPr>
        <w:t>17 часов в год</w:t>
      </w:r>
      <w:r>
        <w:rPr>
          <w:rFonts w:cs="Times New Roman" w:ascii="Times New Roman" w:hAnsi="Times New Roman"/>
          <w:sz w:val="24"/>
          <w:szCs w:val="24"/>
        </w:rPr>
        <w:t xml:space="preserve">, в 11 классе – </w:t>
      </w:r>
      <w:r>
        <w:rPr>
          <w:rFonts w:cs="Times New Roman" w:ascii="Times New Roman" w:hAnsi="Times New Roman"/>
          <w:b/>
          <w:sz w:val="24"/>
          <w:szCs w:val="24"/>
        </w:rPr>
        <w:t>34 часа в год</w:t>
      </w:r>
      <w:r>
        <w:rPr>
          <w:rFonts w:cs="Times New Roman" w:ascii="Times New Roman" w:hAnsi="Times New Roman"/>
          <w:sz w:val="24"/>
          <w:szCs w:val="24"/>
        </w:rPr>
        <w:t xml:space="preserve">, итого – </w:t>
      </w:r>
      <w:r>
        <w:rPr>
          <w:rFonts w:cs="Times New Roman" w:ascii="Times New Roman" w:hAnsi="Times New Roman"/>
          <w:b/>
          <w:sz w:val="24"/>
          <w:szCs w:val="24"/>
        </w:rPr>
        <w:t>51 час за 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Распределение учебного времени представлено в таблице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97"/>
        <w:gridCol w:w="2798"/>
        <w:gridCol w:w="2935"/>
        <w:gridCol w:w="2126"/>
      </w:tblGrid>
      <w:tr>
        <w:trPr>
          <w:trHeight w:val="111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bookmarkStart w:id="0" w:name="1"/>
            <w:bookmarkStart w:id="1" w:name="6ff9678aca2b981d455e4634aae60a344969a1e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соответствии с учебным планом в неделю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недель в соответствии с календарным учебным график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му плану</w:t>
            </w:r>
          </w:p>
        </w:tc>
      </w:tr>
      <w:tr>
        <w:trPr>
          <w:trHeight w:val="30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</w:rPr>
      </w:pPr>
      <w:bookmarkStart w:id="2" w:name="3"/>
      <w:bookmarkStart w:id="3" w:name="9de7537b03236dce46c2de17de7c5f1b9cce47c4"/>
      <w:bookmarkEnd w:id="2"/>
      <w:bookmarkEnd w:id="3"/>
      <w:r>
        <w:rPr>
          <w:rFonts w:cs="Times New Roman" w:ascii="Times New Roman" w:hAnsi="Times New Roman"/>
          <w:bCs/>
          <w:color w:val="000000"/>
          <w:sz w:val="26"/>
        </w:rPr>
        <w:t>В целях реализации регионального проекта непрерывного агробизнес образования в данную рабочую программу введены следующие дидактические единицы: гражданско-правовое регулирование предпринимательской деятельности, сущность и роль хозяйственного 9предпринимательского) права, организационно-правовые формы малого бизнеса, договорное (обязательное) право в предпринимательстве, основные формы юридической ответственности в предпринимательской среде, судебные формы защиты прав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Х ОРИЕНТИРОВ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и задачи изучения «Права» 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Права» призван сформировать у обучающихся ценностные ориентиры, основанные на иде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триотизма, любви и уважения к Отечеств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сти поддержания гражданского мира и согла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уважения к человеку, его правам и свободам как высшей цен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я к укреплению исторически сложившегося государственного еди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я равноправия народов, единства разнообразных культ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беждённости в важности для общества семьи и семейных тради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я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«ПРА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своения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отра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российскую гражданскую идентичность, чувства ответственности перед Родиной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 сформированность экологического мышления,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 ответственное отношение к созданию семьи на основе осознанного принятия ценностей семейной жизни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 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 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 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своения </w:t>
      </w:r>
      <w:r>
        <w:rPr>
          <w:rFonts w:cs="Times New Roman" w:ascii="Times New Roman" w:hAnsi="Times New Roman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отражать:</w:t>
      </w:r>
    </w:p>
    <w:p>
      <w:pPr>
        <w:pStyle w:val="Normal"/>
        <w:shd w:fill="FFFFFF" w:val="clear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...»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тивной деятельности: поиск нужной информации по заданной теме в источниках права; 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ласти рефлексивной деятельности: понимание ценности образования как средства развития культуры личности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осмысленно употреблять правовые понятия и категории, характеризовать 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таршей школы должен уметь 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; анализа норм права с точки зрения конкретных условий их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ным результатам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интегрированного учебного предмета «Право» должны отражать формирование следующих умени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rPr/>
      </w:pPr>
      <w:r>
        <w:rPr>
          <w:rStyle w:val="Style17"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право как элемент культуры общества; сис</w:t>
        <w:softHyphen/>
        <w:t>тему законодательства; основные отрасли права; систему консти</w:t>
        <w:softHyphen/>
        <w:t>туционных прав и свобод человека и гражданина; механизм реа</w:t>
        <w:softHyphen/>
        <w:t>лизации и защиты; избирательный и законодательный процессы в России; принципы организации и деятельности органов госу</w:t>
        <w:softHyphen/>
        <w:t>дарственной власти; порядок рассмотрения гражданских, трудо</w:t>
        <w:softHyphen/>
        <w:t>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</w:t>
        <w:softHyphen/>
        <w:t>вательных услуг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/>
      </w:pPr>
      <w:r>
        <w:rPr>
          <w:rStyle w:val="Style17"/>
          <w:sz w:val="24"/>
          <w:szCs w:val="24"/>
        </w:rPr>
        <w:t>объяснять</w:t>
      </w:r>
      <w:r>
        <w:rPr>
          <w:sz w:val="24"/>
          <w:szCs w:val="24"/>
        </w:rPr>
        <w:t xml:space="preserve"> происхождение государства и права, их взаимо</w:t>
        <w:softHyphen/>
        <w:t>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</w:t>
        <w:softHyphen/>
        <w:t>кретных правоотношений (избирателя, налогоплательщика, во</w:t>
        <w:softHyphen/>
        <w:t>еннообязанного, работника, потребителя, супруга, абитуриента); особенности правоотношений, регулируемых публичным и част</w:t>
        <w:softHyphen/>
        <w:t>ным право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firstLine="709"/>
        <w:rPr/>
      </w:pPr>
      <w:r>
        <w:rPr>
          <w:rStyle w:val="Style17"/>
          <w:sz w:val="24"/>
          <w:szCs w:val="24"/>
        </w:rPr>
        <w:t>различать</w:t>
      </w:r>
      <w:r>
        <w:rPr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</w:t>
        <w:softHyphen/>
        <w:t>тариуса, международных органов защиты прав человека; объекты гражданского оборота; организационно-правовые формы пред</w:t>
        <w:softHyphen/>
        <w:t>принимательской деятельности; имущественные и неимущест</w:t>
        <w:softHyphen/>
        <w:t>венные права и способы их защиты; отдельные виды гражданско-правовых договор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Style17"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различных видов правоотношений, пра</w:t>
        <w:softHyphen/>
        <w:t>вонарушений, ответственности; гарантий реализации основных конституционных прав; экологических правонарушений и ответ</w:t>
        <w:softHyphen/>
        <w:t>ственности за причинение вреда окружающей среде; общеприз</w:t>
        <w:softHyphen/>
        <w:t>нанных принципов и норм международного права; правоприме</w:t>
        <w:softHyphen/>
        <w:t>нительно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0 класс (17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Тема 1. </w:t>
      </w:r>
      <w:r>
        <w:rPr>
          <w:rFonts w:cs="Times New Roman" w:ascii="Times New Roman" w:hAnsi="Times New Roman"/>
          <w:b/>
          <w:i/>
          <w:iCs/>
          <w:spacing w:val="-5"/>
        </w:rPr>
        <w:t>Роль права в жизни человека и общества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 как важная область человеческих знаний. Значение изучения права. Система юридических наук. Юриди</w:t>
        <w:softHyphen/>
        <w:t>ческие профессии: адвокат, нотариус, судья. Информация и пра</w:t>
        <w:softHyphen/>
        <w:t>во. Теория происхождения права. Закономерности возникнове</w:t>
        <w:softHyphen/>
        <w:t>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 Право и основные теории его понимания. Нормы права. Основные принципы права. Презумпции и аксио</w:t>
        <w:softHyphen/>
        <w:t>мы права. Система регулирования обществен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сновные юридические професс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право как элемент культуры общества; систему законодательства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права; систему конституционных прав и свобод человека и гражданина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и защиты;  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ъяснять: происхождение государства и права, их взаимосвязь;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: различных видов правоотношений, правонарушений, ответственност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Теоретические основы права как систем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(3 час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ы права. Правовая норма и ее характеристи</w:t>
        <w:softHyphen/>
        <w:t>ка. Классификация норм права, структура правовой нормы. Спо</w:t>
        <w:softHyphen/>
        <w:t>собы изложения норм права в нормативных актах. Институты права. Отрасли права. Методы правового регулирования. Поня</w:t>
        <w:softHyphen/>
        <w:t>тие и виды правотворчества. Законодательный процесс. Юриди</w:t>
        <w:softHyphen/>
        <w:t xml:space="preserve">ческая техника. Источники права. Правовой обычай. Договор как форма выражения воли участников правоотношений, их виды.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й правовой акт. Система иерархии нормативных пра</w:t>
        <w:softHyphen/>
      </w:r>
      <w:r>
        <w:rPr>
          <w:rFonts w:cs="Times New Roman" w:ascii="Times New Roman" w:hAnsi="Times New Roman"/>
          <w:sz w:val="24"/>
          <w:szCs w:val="24"/>
        </w:rPr>
        <w:t>вовых актов. Действие норм права во времени, в пространстве и по кругу лиц. Систематизация нормативных правовых актов. Понятие реализации права и ее формы. Этапы и особенности применения права. Правила разрешения юридических противо</w:t>
        <w:softHyphen/>
        <w:t>речий. Сущность и назначение толкования права. Способы и ви</w:t>
        <w:softHyphen/>
        <w:t>ды толкования права. Пробелы в праве. Аналогия права.</w:t>
      </w:r>
    </w:p>
    <w:p>
      <w:pPr>
        <w:pStyle w:val="Default"/>
        <w:jc w:val="center"/>
        <w:rPr>
          <w:i/>
          <w:i/>
          <w:u w:val="single"/>
        </w:rPr>
      </w:pPr>
      <w:r>
        <w:rPr>
          <w:i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истему и структуру права, современные правовые системы; </w:t>
      </w:r>
    </w:p>
    <w:p>
      <w:pPr>
        <w:pStyle w:val="Default"/>
        <w:numPr>
          <w:ilvl w:val="0"/>
          <w:numId w:val="5"/>
        </w:numPr>
        <w:rPr/>
      </w:pPr>
      <w:r>
        <w:rPr/>
        <w:t>общие правила применения права.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право как элемент культуры общества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стему законодательства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права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/>
      </w:pPr>
      <w:r>
        <w:rPr>
          <w:sz w:val="24"/>
          <w:szCs w:val="24"/>
        </w:rPr>
        <w:t>механизм реализации и защиты.</w:t>
      </w:r>
    </w:p>
    <w:p>
      <w:pPr>
        <w:pStyle w:val="Default"/>
        <w:numPr>
          <w:ilvl w:val="0"/>
          <w:numId w:val="19"/>
        </w:numPr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 различать: формы (источники) права, субъектов права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иска, анализа, интерпретации и использования правовой информации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а текстов законодательных актов, норм права с точки зрения конкретных условий их реализации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уществления учебных исследований и проектов по правовой тематике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ора соответствующих закону форм поведения и действий в типичных жизненных ситуациях, урегулированных правом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ределения способов реализации прав и свобод, а также защиты нарушенных прав; способы и порядок разрешения споров; 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Правоотношения и правовая культур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(3 час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факторы как основание правоотношений. Ви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структура правоотношений. Поведение людей в мире права. </w:t>
      </w:r>
      <w:r>
        <w:rPr>
          <w:rFonts w:cs="Times New Roman" w:ascii="Times New Roman" w:hAnsi="Times New Roman"/>
          <w:sz w:val="24"/>
          <w:szCs w:val="24"/>
        </w:rPr>
        <w:t xml:space="preserve">Правомерное поведение. Правонарушение, его состав, призна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правонарушений. Функции юридической ответственности. </w:t>
      </w:r>
      <w:r>
        <w:rPr>
          <w:rFonts w:cs="Times New Roman" w:ascii="Times New Roman" w:hAnsi="Times New Roman"/>
          <w:sz w:val="24"/>
          <w:szCs w:val="24"/>
        </w:rPr>
        <w:t>Принципы юридической ответственности. Виды юридической ответственности. Основания для освобождения от юридической ответственности. Обстоятельства, исключающие преступность деяния. Правовое сознание и его структура. Правовая психоло</w:t>
        <w:softHyphen/>
        <w:t>гия. Правовая идеология. Правовая культура. Понятие правовой системы общества. Романо-германская правовая семья. Англо</w:t>
        <w:softHyphen/>
        <w:t>саксонская правовая семья. Религиозно-правовая семья. Социа</w:t>
        <w:softHyphen/>
        <w:t>листическая правовая семь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систему и структуру права, современные правовые системы; </w:t>
      </w:r>
    </w:p>
    <w:p>
      <w:pPr>
        <w:pStyle w:val="Default"/>
        <w:numPr>
          <w:ilvl w:val="0"/>
          <w:numId w:val="10"/>
        </w:numPr>
        <w:rPr/>
      </w:pPr>
      <w:r>
        <w:rPr/>
        <w:t>общие правила применения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 xml:space="preserve">объяснять: особенности правоотношений;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: различных видов правоотношений, правонарушений, ответственности; 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Государство и прав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(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осударства и его признаки. Подходы к пониманию государства. Жизнь людей в догосударственный период. Проис</w:t>
        <w:softHyphen/>
        <w:t>хождение древневосточного государства. Происхождение ант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государства. Происхождение государства у древних герман</w:t>
        <w:softHyphen/>
      </w:r>
      <w:r>
        <w:rPr>
          <w:rFonts w:cs="Times New Roman" w:ascii="Times New Roman" w:hAnsi="Times New Roman"/>
          <w:sz w:val="24"/>
          <w:szCs w:val="24"/>
        </w:rPr>
        <w:t>цев и славян. Теории происхождения государства: теологическая, патриархальная, ирригационная, договорная марксистская, теория насилия. Признаки государства. Сущ</w:t>
        <w:softHyphen/>
        <w:t>ность государства. Функции государства. Виды функций госу</w:t>
        <w:softHyphen/>
        <w:t>дарства. Формы государства и ее элементы. Монархия как фор</w:t>
        <w:softHyphen/>
        <w:t xml:space="preserve">ма правления. Республика как форма власти. Государственное устройство. Политический режим. Государственный механизм </w:t>
      </w:r>
      <w:r>
        <w:rPr>
          <w:rFonts w:cs="Times New Roman" w:ascii="Times New Roman" w:hAnsi="Times New Roman"/>
          <w:spacing w:val="-2"/>
          <w:sz w:val="24"/>
          <w:szCs w:val="24"/>
        </w:rPr>
        <w:t>и его структура. Государственный орган и его признаки. Глава го</w:t>
        <w:softHyphen/>
      </w:r>
      <w:r>
        <w:rPr>
          <w:rFonts w:cs="Times New Roman" w:ascii="Times New Roman" w:hAnsi="Times New Roman"/>
          <w:sz w:val="24"/>
          <w:szCs w:val="24"/>
        </w:rPr>
        <w:t>сударства. Законодательная власть. Исполнительная власть. Су</w:t>
        <w:softHyphen/>
        <w:t>дебная власть. Местное самоуправление. Принципы местного самоуправления. Правовое государство и его сущность. Приз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и правового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21"/>
        </w:numPr>
        <w:rPr/>
      </w:pPr>
      <w:r>
        <w:rPr/>
        <w:t>понятие государства и его признаки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признаки, формы, функции государства; </w:t>
      </w:r>
    </w:p>
    <w:p>
      <w:pPr>
        <w:pStyle w:val="Default"/>
        <w:numPr>
          <w:ilvl w:val="0"/>
          <w:numId w:val="21"/>
        </w:numPr>
        <w:rPr/>
      </w:pPr>
      <w:r>
        <w:rPr/>
        <w:t>политический режим;</w:t>
      </w:r>
    </w:p>
    <w:p>
      <w:pPr>
        <w:pStyle w:val="Default"/>
        <w:numPr>
          <w:ilvl w:val="0"/>
          <w:numId w:val="21"/>
        </w:numPr>
        <w:rPr/>
      </w:pPr>
      <w:r>
        <w:rPr/>
        <w:t>сущность правового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овать: порядок рассмотрения гражданских, трудовых, административно-правовых споров;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бъяснять: происхождение государства и права, их взаимосвязь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 5. Конституция Российской Федерации – основной закон государства. 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ституция Российской Федерации — </w:t>
      </w:r>
      <w:r>
        <w:rPr>
          <w:rFonts w:cs="Times New Roman" w:ascii="Times New Roman" w:hAnsi="Times New Roman"/>
          <w:sz w:val="24"/>
          <w:szCs w:val="24"/>
        </w:rPr>
        <w:t>основной закон страны. Структура Конституции Российской Федерации. Эволюция понятия «гражданство». Порядок приоб</w:t>
        <w:softHyphen/>
        <w:t xml:space="preserve">ретения и прекращения российского гражданства. Правовой статус человека в демократическом правовом государ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21"/>
        </w:numPr>
        <w:rPr/>
      </w:pPr>
      <w:r>
        <w:rPr/>
        <w:t>понятие гражданство;</w:t>
      </w:r>
    </w:p>
    <w:p>
      <w:pPr>
        <w:pStyle w:val="Default"/>
        <w:numPr>
          <w:ilvl w:val="0"/>
          <w:numId w:val="21"/>
        </w:numPr>
        <w:rPr/>
      </w:pPr>
      <w:r>
        <w:rPr/>
        <w:t>правовой статус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ирательные системы и их виды. (1 ча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</w:t>
        <w:softHyphen/>
        <w:t>рательные системы и их виды. Референдум. Выборы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21"/>
        </w:numPr>
        <w:rPr/>
      </w:pPr>
      <w:r>
        <w:rPr/>
        <w:t>понятие избирательная система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виды избирательных систем; </w:t>
      </w:r>
    </w:p>
    <w:p>
      <w:pPr>
        <w:pStyle w:val="Default"/>
        <w:numPr>
          <w:ilvl w:val="0"/>
          <w:numId w:val="21"/>
        </w:numPr>
        <w:rPr/>
      </w:pPr>
      <w:r>
        <w:rPr/>
        <w:t>понятие референд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Правосудие и правоохранительные орган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(2 час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человека в государстве. Судебная система.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итуционный суд Российской Федерации. Суды общей юр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икции. Мировые суды. Порядок осуществления правосудия в су</w:t>
        <w:softHyphen/>
      </w:r>
      <w:r>
        <w:rPr>
          <w:rFonts w:cs="Times New Roman" w:ascii="Times New Roman" w:hAnsi="Times New Roman"/>
          <w:sz w:val="24"/>
          <w:szCs w:val="24"/>
        </w:rPr>
        <w:t>дах общей юрисдикции. Арбитражные суды. Правоохран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органы Российской Федерации. Система органов внутренн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л. Прокуратура и ее деятельность. Органы Федеральной службы </w:t>
      </w:r>
      <w:r>
        <w:rPr>
          <w:rFonts w:cs="Times New Roman" w:ascii="Times New Roman" w:hAnsi="Times New Roman"/>
          <w:sz w:val="24"/>
          <w:szCs w:val="24"/>
        </w:rPr>
        <w:t>безопасности Российской Федерации. Особенности деятельности правоохранительных органов РФ: Федеральная служба охраны РФ, Федеральная пограничная служба, Служба специальной св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и и информации, Федеральная служба по надзору в сфере связи, </w:t>
      </w:r>
      <w:r>
        <w:rPr>
          <w:rFonts w:cs="Times New Roman" w:ascii="Times New Roman" w:hAnsi="Times New Roman"/>
          <w:sz w:val="24"/>
          <w:szCs w:val="24"/>
        </w:rPr>
        <w:t>Федеральная служба исполнения наказаний, Федеральная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а судебных приставов, Федеральная налоговая служба, Феде</w:t>
        <w:softHyphen/>
      </w:r>
      <w:r>
        <w:rPr>
          <w:rFonts w:cs="Times New Roman" w:ascii="Times New Roman" w:hAnsi="Times New Roman"/>
          <w:sz w:val="24"/>
          <w:szCs w:val="24"/>
        </w:rPr>
        <w:t>ральная таможенная служб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содержание прав и свобод человека; </w:t>
      </w:r>
    </w:p>
    <w:p>
      <w:pPr>
        <w:pStyle w:val="Default"/>
        <w:numPr>
          <w:ilvl w:val="0"/>
          <w:numId w:val="23"/>
        </w:numPr>
        <w:rPr/>
      </w:pPr>
      <w:r>
        <w:rPr/>
        <w:t>понятие и принципы правосу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 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1 класс (3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 xml:space="preserve">8. </w:t>
      </w:r>
      <w:r>
        <w:rPr>
          <w:rFonts w:cs="Times New Roman" w:ascii="Times New Roman" w:hAnsi="Times New Roman"/>
          <w:b/>
          <w:i/>
          <w:iCs/>
          <w:spacing w:val="-7"/>
        </w:rPr>
        <w:t xml:space="preserve">Гражданское право </w:t>
      </w:r>
      <w:r>
        <w:rPr>
          <w:rFonts w:cs="Times New Roman" w:ascii="Times New Roman" w:hAnsi="Times New Roman"/>
          <w:b/>
          <w:spacing w:val="-7"/>
        </w:rPr>
        <w:t xml:space="preserve">(6 </w:t>
      </w:r>
      <w:r>
        <w:rPr>
          <w:rFonts w:cs="Times New Roman" w:ascii="Times New Roman" w:hAnsi="Times New Roman"/>
          <w:b/>
          <w:bCs/>
          <w:spacing w:val="-7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>Понятие и сущность гражданского права. Гражданские право</w:t>
        <w:softHyphen/>
      </w:r>
      <w:r>
        <w:rPr>
          <w:rFonts w:cs="Times New Roman" w:ascii="Times New Roman" w:hAnsi="Times New Roman"/>
        </w:rPr>
        <w:t xml:space="preserve">отношения. Источники гражданского права. Виды субъектов </w:t>
      </w:r>
      <w:r>
        <w:rPr>
          <w:rFonts w:cs="Times New Roman" w:ascii="Times New Roman" w:hAnsi="Times New Roman"/>
          <w:spacing w:val="-1"/>
        </w:rPr>
        <w:t>гражданских правоотношений. Физическое лицо как субъект пра</w:t>
        <w:softHyphen/>
      </w:r>
      <w:r>
        <w:rPr>
          <w:rFonts w:cs="Times New Roman" w:ascii="Times New Roman" w:hAnsi="Times New Roman"/>
        </w:rPr>
        <w:t xml:space="preserve">ва. Юридические лица как субъекты права. Понятие сделки и ее </w:t>
      </w:r>
      <w:r>
        <w:rPr>
          <w:rFonts w:cs="Times New Roman" w:ascii="Times New Roman" w:hAnsi="Times New Roman"/>
          <w:spacing w:val="-1"/>
        </w:rPr>
        <w:t>виды. Формы сделок. Условия недействительности сделок. Пред</w:t>
        <w:softHyphen/>
        <w:t>ставительство в сделках. Доверенность и ее виды. Понятие обяза</w:t>
        <w:softHyphen/>
      </w:r>
      <w:r>
        <w:rPr>
          <w:rFonts w:cs="Times New Roman" w:ascii="Times New Roman" w:hAnsi="Times New Roman"/>
        </w:rPr>
        <w:t>тельства. Способы обеспечения исполнения обязательств. Понятие договора и его содержание. Виды договоров. Порядок заклю</w:t>
        <w:softHyphen/>
        <w:t>чения, изменения и расторжения договоров. Отдельные виды обязательств. Понятие права собственности. Основания возник</w:t>
        <w:softHyphen/>
        <w:t xml:space="preserve">новения права собственности. Понятие права интеллектуальной </w:t>
      </w:r>
      <w:r>
        <w:rPr>
          <w:rFonts w:cs="Times New Roman" w:ascii="Times New Roman" w:hAnsi="Times New Roman"/>
          <w:spacing w:val="-1"/>
        </w:rPr>
        <w:t xml:space="preserve">собственности. Авторское право. Патентное право. Право средств </w:t>
      </w:r>
      <w:r>
        <w:rPr>
          <w:rFonts w:cs="Times New Roman" w:ascii="Times New Roman" w:hAnsi="Times New Roman"/>
        </w:rPr>
        <w:t>индивидуализации участников гражданского оборота. Право ох</w:t>
        <w:softHyphen/>
        <w:t>раны нетрадиционных объектов интеллектуальной собственнос</w:t>
        <w:softHyphen/>
        <w:t>ти. Понятие общей собственности. Защита права собственности. Защита чести, достоинства и деловой репутации. Понятие граж</w:t>
        <w:softHyphen/>
        <w:t>данско-правовой ответственности. Виды гражданско-правовой ответственности. Способы защиты гражданских прав. Предпри</w:t>
        <w:softHyphen/>
        <w:t>нимательство и предпринимательское право. Гражданско-правовое регулирование предпринимательской деятельности. Сущность и роль хозяйственного (предпринимательского) права. Договорное (обязательное) право в предпринимательстве. Правовые средства государственного регулирования экономики. Организационно-правовые формы предпринимательской деятельности, малого бизнеса. Хозяйст</w:t>
        <w:softHyphen/>
        <w:t>венные товарищества. Хозяйственные общества. Производствен</w:t>
        <w:softHyphen/>
        <w:t>ный кооператив (артель). Унитарное предприятие. Правовое регулирование защиты предпринимательской деятельности и прав предпринимателей. Основные формы юридической ответственности в предпринимательской среде. Права потребителей. Защита прав по</w:t>
        <w:softHyphen/>
        <w:t>требителей при заключении договоров на оказание услуг. Сроки предъявления претензий. Защита прав потребителей. Судебные формы защиты прав потребителей. Понятие и сущность наследования. Правила наследования на основании завещания. Формы завещания. Наследование по закон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6"/>
        </w:numPr>
        <w:rPr/>
      </w:pPr>
      <w:r>
        <w:rPr/>
        <w:t>понятие и сущность гражданского права;</w:t>
      </w:r>
    </w:p>
    <w:p>
      <w:pPr>
        <w:pStyle w:val="Default"/>
        <w:numPr>
          <w:ilvl w:val="0"/>
          <w:numId w:val="16"/>
        </w:numPr>
        <w:rPr/>
      </w:pPr>
      <w:r>
        <w:rPr/>
        <w:t>понятие гражданские правоотношения;</w:t>
      </w:r>
    </w:p>
    <w:p>
      <w:pPr>
        <w:pStyle w:val="Default"/>
        <w:numPr>
          <w:ilvl w:val="0"/>
          <w:numId w:val="16"/>
        </w:numPr>
        <w:rPr/>
      </w:pPr>
      <w:r>
        <w:rPr/>
        <w:t>понятие право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характеризовать: порядок рассмотрения гражданских споров;  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бъяснять: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9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Семей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заключения брака. Расторжение брака. Имуществен</w:t>
        <w:softHyphen/>
        <w:t xml:space="preserve">ные и личные неимущественные права супругов, выраженные </w:t>
      </w:r>
      <w:r>
        <w:rPr>
          <w:rFonts w:cs="Times New Roman" w:ascii="Times New Roman" w:hAnsi="Times New Roman"/>
          <w:spacing w:val="-2"/>
        </w:rPr>
        <w:t>в законе. Договорной режим имущества супругов. Родители и де</w:t>
        <w:softHyphen/>
      </w:r>
      <w:r>
        <w:rPr>
          <w:rFonts w:cs="Times New Roman" w:ascii="Times New Roman" w:hAnsi="Times New Roman"/>
        </w:rPr>
        <w:t>ти: правовые основы взаимоотношений. Алиментные обязатель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7"/>
        </w:numPr>
        <w:rPr/>
      </w:pPr>
      <w:r>
        <w:rPr/>
        <w:t>понятия: семейное право, брак, семья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порядок заключения и расторжения бра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0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Жилищ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е правоотношения. Реализация гражданами права на жиль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20"/>
        </w:numPr>
        <w:rPr/>
      </w:pPr>
      <w:r>
        <w:rPr/>
        <w:t>понятие жилищные право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1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Трудов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</w:t>
        <w:softHyphen/>
        <w:t>отношений работников и работодателей. Трудовой договор. Га</w:t>
        <w:softHyphen/>
        <w:t>рантии при приеме на работу. Порядок и условия трудового до</w:t>
        <w:softHyphen/>
        <w:t>говора. Расторжение трудового договора по инициативе работодателя. Трудовые споры и дисциплинарная ответствен</w:t>
        <w:softHyphen/>
        <w:t>ность. Понятие рабочего времени. Время отдыха. Правовое ре</w:t>
        <w:softHyphen/>
        <w:t>гулирование труда несовершеннолетних. Льготы, гарантии и компенсации, предусмотренные трудовым законодательством дл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онятие и принципы трудового права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онятие и содержание трудового договора; </w:t>
      </w:r>
    </w:p>
    <w:p>
      <w:pPr>
        <w:pStyle w:val="Default"/>
        <w:numPr>
          <w:ilvl w:val="0"/>
          <w:numId w:val="12"/>
        </w:numPr>
        <w:rPr/>
      </w:pPr>
      <w:r>
        <w:rPr/>
        <w:t>особенности правового регулирования труда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 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льно-обобщающий урок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Тема 12. </w:t>
      </w:r>
      <w:r>
        <w:rPr>
          <w:rFonts w:cs="Times New Roman" w:ascii="Times New Roman" w:hAnsi="Times New Roman"/>
          <w:b/>
          <w:i/>
          <w:iCs/>
          <w:spacing w:val="-5"/>
        </w:rPr>
        <w:t>Административное право и административный процесс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(3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 и административные правоотноше</w:t>
        <w:softHyphen/>
        <w:t>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</w:t>
        <w:softHyphen/>
        <w:t>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6"/>
        </w:numPr>
        <w:rPr/>
      </w:pPr>
      <w:r>
        <w:rPr/>
        <w:t>понятия: административное право, административные правоотношения, административное правонарушение,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овать: принципы организации и деятельности органов государственной власт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3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Уголовное право и уголовный процесс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 xml:space="preserve">(4 час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уголовного права. Принципы уголовного права. Дей</w:t>
        <w:softHyphen/>
        <w:t>ствие уголовного закона. Понятие преступления. Основные виды преступлений. Уголовная ответственность и наказание. Уголов</w:t>
        <w:softHyphen/>
        <w:t>ная ответственность несовершеннолетних. Уголовный процесс. Особенности уголовного процесса по делам несовершеннол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х. Защита от преступления. Права обвиняемого, потерпевшего, </w:t>
      </w:r>
      <w:r>
        <w:rPr>
          <w:rFonts w:cs="Times New Roman" w:ascii="Times New Roman" w:hAnsi="Times New Roman"/>
          <w:sz w:val="24"/>
          <w:szCs w:val="24"/>
        </w:rPr>
        <w:t>свидетеля. Уголовное судопроизво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нятие и принципы уголовного права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нятия преступления и наказания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нятие уголовная ответственность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нятие и принципы правосуд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4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Правовое регулирование в различных сферах обществен</w:t>
        <w:softHyphen/>
      </w:r>
      <w:r>
        <w:rPr>
          <w:rFonts w:cs="Times New Roman" w:ascii="Times New Roman" w:hAnsi="Times New Roman"/>
          <w:b/>
          <w:i/>
          <w:iCs/>
        </w:rPr>
        <w:t>ной жизн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ая система и страхование. Правовое регулирова</w:t>
        <w:softHyphen/>
        <w:t>ние денежного обращения. Экологическое право. Экологичес</w:t>
        <w:softHyphen/>
        <w:t>кие правонарушения и юридическая ответственность. Право</w:t>
        <w:softHyphen/>
        <w:t>вое регулирование отношений в области образования. Права и обязанности субъектов образовательных правоотношений. Профессиональное юридическое образование. Практические советы о том, как заключить договор на обучение. Юридичес</w:t>
        <w:softHyphen/>
        <w:t>кие профессии: судьи, адвокаты, прокуроры, нотариусы, сле</w:t>
        <w:softHyphen/>
        <w:t>дователи. Особенности профессиональной юридическ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пенсионную систему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содержание прав и свобод человека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собенности профессиональной юридическ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Тема </w:t>
      </w:r>
      <w:r>
        <w:rPr>
          <w:rFonts w:cs="Times New Roman" w:ascii="Times New Roman" w:hAnsi="Times New Roman"/>
          <w:b/>
          <w:spacing w:val="-7"/>
        </w:rPr>
        <w:t>15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</w:rPr>
        <w:t>Международное право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>(</w:t>
      </w:r>
      <w:r>
        <w:rPr>
          <w:rFonts w:cs="Times New Roman" w:ascii="Times New Roman" w:hAnsi="Times New Roman"/>
          <w:b/>
          <w:spacing w:val="-7"/>
        </w:rPr>
        <w:t xml:space="preserve">2 </w:t>
      </w:r>
      <w:r>
        <w:rPr>
          <w:rFonts w:cs="Times New Roman" w:ascii="Times New Roman" w:hAnsi="Times New Roman"/>
          <w:b/>
          <w:bCs/>
          <w:spacing w:val="-7"/>
        </w:rPr>
        <w:t>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международного права. Источники и принципы ме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народного права. Субъекты международного права. Между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дная защита прав человека в условиях мирного и военного в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и. Правозащитные организации и развитие системы прав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. Европейский суд по правам человека. Международная защита прав детей. Международные споры и международно-пра</w:t>
        <w:softHyphen/>
      </w:r>
      <w:r>
        <w:rPr>
          <w:rFonts w:cs="Times New Roman" w:ascii="Times New Roman" w:hAnsi="Times New Roman"/>
          <w:sz w:val="24"/>
          <w:szCs w:val="24"/>
        </w:rPr>
        <w:t>вовая ответственность. Международное гуманитарное право и прав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Требования к уровню подготовки обучающихся по теме: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рганы и способы международно-правовой защиты прав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: общепризнанных принципов и норм международного права; правоприменительной практики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осуществления самостоятельного поиска, анализа и использования собран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.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Тематическое планирование по праву 10 класс.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560"/>
        <w:gridCol w:w="12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а в жизни человека и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ава как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– основной закон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 и их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 и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аву 11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042"/>
        <w:gridCol w:w="127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пра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право и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право и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в различных сф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center"/>
        <w:rPr>
          <w:rStyle w:val="Style17"/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center"/>
        <w:rPr/>
      </w:pPr>
      <w:r>
        <w:rPr>
          <w:rStyle w:val="Style17"/>
          <w:b/>
          <w:i w:val="false"/>
          <w:sz w:val="24"/>
          <w:szCs w:val="24"/>
          <w:lang w:val="ru-RU"/>
        </w:rPr>
        <w:t>Технические средства: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left"/>
        <w:rPr/>
      </w:pPr>
      <w:r>
        <w:rPr>
          <w:rStyle w:val="Style17"/>
          <w:b/>
          <w:i w:val="false"/>
          <w:sz w:val="24"/>
          <w:szCs w:val="24"/>
          <w:lang w:val="ru-RU"/>
        </w:rPr>
        <w:t>Ноутбук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left"/>
        <w:rPr/>
      </w:pPr>
      <w:r>
        <w:rPr>
          <w:rStyle w:val="Style17"/>
          <w:b/>
          <w:i w:val="false"/>
          <w:sz w:val="24"/>
          <w:szCs w:val="24"/>
          <w:lang w:val="ru-RU"/>
        </w:rPr>
        <w:t>Проектор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left"/>
        <w:rPr/>
      </w:pPr>
      <w:r>
        <w:rPr>
          <w:rStyle w:val="Style17"/>
          <w:b/>
          <w:i w:val="false"/>
          <w:sz w:val="24"/>
          <w:szCs w:val="24"/>
          <w:lang w:val="ru-RU"/>
        </w:rPr>
        <w:t>Интерактивная доска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left"/>
        <w:rPr>
          <w:rStyle w:val="Style17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center"/>
        <w:rPr/>
      </w:pPr>
      <w:r>
        <w:rPr>
          <w:rStyle w:val="Style17"/>
          <w:b/>
          <w:i w:val="false"/>
          <w:sz w:val="24"/>
          <w:szCs w:val="24"/>
          <w:lang w:val="ru-RU"/>
        </w:rPr>
        <w:t>Учебники: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1069" w:hanging="0"/>
        <w:rPr/>
      </w:pPr>
      <w:r>
        <w:rPr>
          <w:rStyle w:val="Style17"/>
          <w:i w:val="false"/>
          <w:sz w:val="24"/>
          <w:szCs w:val="24"/>
        </w:rPr>
        <w:t>- Е.А. Певцова Право: основы правовой культуры: учебник для 10 класса общеобразовательных учреждений. Базовый и профильный уровни: (в 2-х частях) М.: «Русское слово-учебник», 2012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1069" w:hanging="0"/>
        <w:rPr/>
      </w:pPr>
      <w:r>
        <w:rPr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Е.А. Певцова Право: основы правовой культуры: учебник для 11 класса общеобразовательных учреждений. Базовый и профильный уровни: (в 2-х частях) М.: «Русское слово-учебник», 2012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1069" w:hanging="0"/>
        <w:jc w:val="left"/>
        <w:rPr>
          <w:rStyle w:val="Style17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center"/>
        <w:rPr/>
      </w:pPr>
      <w:r>
        <w:rPr>
          <w:rStyle w:val="Style17"/>
          <w:b/>
          <w:i w:val="false"/>
          <w:sz w:val="24"/>
          <w:szCs w:val="24"/>
        </w:rPr>
        <w:t>Литература и средства обучения: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left"/>
        <w:rPr/>
      </w:pPr>
      <w:r>
        <w:rPr>
          <w:rStyle w:val="Style17"/>
          <w:b/>
          <w:i w:val="false"/>
          <w:sz w:val="24"/>
          <w:szCs w:val="24"/>
        </w:rPr>
        <w:t>Для учителя: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rPr/>
      </w:pPr>
      <w:r>
        <w:rPr>
          <w:rStyle w:val="Style17"/>
          <w:i w:val="false"/>
          <w:sz w:val="24"/>
          <w:szCs w:val="24"/>
        </w:rPr>
        <w:t>1.В.М. Сапогов Поурочные методические разработки к учебнику Е.А. Певцовой Право. Основы правовой культуры М. «Русское слово» 2009 г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rPr/>
      </w:pPr>
      <w:r>
        <w:rPr>
          <w:rStyle w:val="Style17"/>
          <w:i w:val="false"/>
          <w:sz w:val="24"/>
          <w:szCs w:val="24"/>
        </w:rPr>
        <w:t>2. П.А. Баранов, А.В. Воронцов, К.С. Романов Право 10-11 классы М. «Вентана-Граф» 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.Н. Хропанюк Теория государства и права М. «Интестиль» 200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С.Анохин. Предпринимательское право. М., 2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С. Иоффе. Избранные труды по гражданскому праву. М., 2003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left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jc w:val="left"/>
        <w:rPr/>
      </w:pPr>
      <w:r>
        <w:rPr>
          <w:rStyle w:val="Style17"/>
          <w:b/>
          <w:i w:val="false"/>
          <w:sz w:val="24"/>
          <w:szCs w:val="24"/>
        </w:rPr>
        <w:t>Для обучающихся:</w:t>
      </w:r>
    </w:p>
    <w:p>
      <w:pPr>
        <w:pStyle w:val="12"/>
        <w:numPr>
          <w:ilvl w:val="0"/>
          <w:numId w:val="25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rStyle w:val="Style17"/>
          <w:i w:val="false"/>
          <w:i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Ю.А. Кожин Практикум по праву  11 класс к учебнику Е.А. Певцовой Право. Основы правовой культуры М. «Русское слово» 2007 г.</w:t>
      </w:r>
    </w:p>
    <w:p>
      <w:pPr>
        <w:pStyle w:val="12"/>
        <w:numPr>
          <w:ilvl w:val="0"/>
          <w:numId w:val="25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/>
      </w:pPr>
      <w:r>
        <w:rPr>
          <w:rStyle w:val="Style17"/>
          <w:i w:val="false"/>
          <w:sz w:val="24"/>
          <w:szCs w:val="24"/>
        </w:rPr>
        <w:t>Процессуальное право: Энциклопедический словарь. М.: Норма, 2003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firstLine="709"/>
        <w:rPr>
          <w:rStyle w:val="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slednik.nicho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indow.edu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ww.moeobrazovani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ww.openclas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school-375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prezentacii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do.gendoc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corolyowa.ucoz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ww.biblioteka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ttp://www.olimpiadaifr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«ПРАВА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ланируемы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результаты изучения «Пра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требованиям федеральных государственных образовательных стандартов, основной образовательной программы среднего общего образования МБОУ «Уваровщинская сош»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рименяемые виды и формы контроля уровня подготовки обучающихся соответствуют Уставу и локальным актам, регламентирующим текущую, промежуточную и итоговую аттестаци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Default"/>
        <w:rPr/>
      </w:pPr>
      <w:r>
        <w:rPr>
          <w:b/>
        </w:rPr>
        <w:t>В результате изучения права ученик должен</w:t>
      </w:r>
      <w:r>
        <w:rPr/>
        <w:t xml:space="preserve">: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истему и структуру права, современные правовые системы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бщие правила применения прав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одержание прав и свобод человек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нятие и принципы правосудия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рганы и способы международно-правовой защиты прав человека; </w:t>
      </w:r>
    </w:p>
    <w:p>
      <w:pPr>
        <w:pStyle w:val="Default"/>
        <w:numPr>
          <w:ilvl w:val="0"/>
          <w:numId w:val="8"/>
        </w:numPr>
        <w:rPr/>
      </w:pPr>
      <w:r>
        <w:rPr/>
        <w:t>основные юридические профессии.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: право как элемент культуры общества; систему законодательства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права; систему конституционных прав и свобод человека и гражданина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ханизм реализации и защиты; избирательный и законодательный процессы в России;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 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: различных видов правоотношений, правонарушений, ответственности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арантий реализации основных конституционных прав; 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и обобщать неупорядоченную информац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в процессе решения познавательных задач.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иска, анализа, интерпретации и использования правовой информации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анализа текстов законодательных актов, норм права с точки зрения конкретных условий их реализации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изложения и аргументации собственных суждений о происходящих событиях и явлениях с точки зрения права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существления учебных исследований и проектов по правовой тематике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выбора соответствующих закону форм поведения и действий в типичных жизненных ситуациях, урегулированных правом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пределения способов реализации прав и свобод, а также защиты нарушенных прав; способы и порядок разрешения споров; 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щения в надлежащие органы за квалифицированной юридической помощь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Полужирный1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25:00Z</dcterms:created>
  <dc:creator>Ольга</dc:creator>
  <dc:description/>
  <dc:language>en-US</dc:language>
  <cp:lastModifiedBy>User</cp:lastModifiedBy>
  <cp:lastPrinted>2016-02-20T12:06:00Z</cp:lastPrinted>
  <dcterms:modified xsi:type="dcterms:W3CDTF">2016-04-26T21:25:00Z</dcterms:modified>
  <cp:revision>2</cp:revision>
  <dc:subject/>
  <dc:title/>
</cp:coreProperties>
</file>