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ровщ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коррекционно-развивающих занят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Мир общения»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развитию коммуникативных навыков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нников социальной гостино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педагог - психолог Экт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временное образование предъявляет новые требования к подготовке обучающихся.</w:t>
      </w:r>
      <w:r>
        <w:rPr>
          <w:sz w:val="28"/>
          <w:szCs w:val="28"/>
        </w:rPr>
        <w:t xml:space="preserve"> Суть и смысл Новой школы состоит в ее способности раскрывать личностный потенциал детей, воспитать в них интерес к учебе и знаниям, стремление к духовному росту и здоровому образу жизни. Одним из направлений Новой школы стал переход на новые образовательные стандар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собое внимание стандарты второго поколения уделяют формированию ключевых компетенций, среди которых важная роль принадлежит коммуникативной компетенции. Формирование данной компетенции предполагает целенаправленную деятельность субъектов образовательного процесса не только на уроках, но и во внеурочной деятель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ий момент важно не просто вооружить детей теоретическими знаниями в области конструктивного взаимодействия, а интегрировать теоретические знания и практические умения.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ловиях инновационного развития 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 Школа является критически важным элементом в этом процессе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му школьнику очень важно успешно реализоваться во взрослой жизни, важно чтобы процесс социальной адаптации протекал наименее болезненно. Понятие "социально-психологическая адаптация" включает в себя  возможность успешно выстраивать отношения с коллективом, семьей, поэтому и  возникает необходимость развития у школьников  навыков общения со сверстниками и взрослыми людьми. И начинать работу в этом направлении необходимо уже в младшем школьном возрасте.   Ведь уже  с первых дней пребывания в школе ребенок включается в процесс межличностных взаимодействий с одноклассниками и учителями. На протяжении младшего школьного возраста это взаимодействие имеет определенную динамику и закономерност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ладший школьник - это человек, активно овладевающий навыками общения. В этом возрасте  происходит интенсивное установление дружеских контактов. Приобретение навыков социального взаимодействия с группой сверстников и взрослых, а также   умение заводить друзей является одной из важнейших задач развития на данном школьном этапе. Навыки конструктивного общения, полученные в младшем школьном возрасте, во многом определят успешность ребенка в  подростковом возрас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обы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трудности в общении испытывают дети из неблагополучных или замещающих семей, которым не хватает должного родительского внимания и тепла.  Вследствие длительного воздействия на ребенка травмирующих ситуаций, нарушения межличностных отношений со взрослыми и сверстниками, происходит закрепление отрицательного опыта общения, что приводит к повышению неуверенности в себе, формированию личностной тревожности, агрессивности.  Такие дети не умеют и не желают признавать свою вину, у них доминируют защитные формы поведения, они не способны конструктивно разрешать конфлик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шное формирование  коммуникативной компетенции во многом определяется обязательным проведением входного, промежуточного и  итогового диагностирования личностных особенностей воспитанников. При этом важно, чтобы тесты и методики указанной выше работы совпадали на всех этапах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предполагает использование следующих </w:t>
      </w:r>
      <w:r>
        <w:rPr>
          <w:b/>
          <w:sz w:val="28"/>
          <w:szCs w:val="28"/>
        </w:rPr>
        <w:t>тестов и методик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А. Басса – А. Дарки [8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ст школьной тревожности Филлипса [ 8]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Методика «Изучение самооценки»  Князевой Т. Н. [4]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Методика изучения общительности как характеристики личности [7] (см.приложение1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Тест К. Томаса в адаптации Н.В.Гришиной  [7] 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нная программа составлена на   основ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Уроков общения» Л. Н. Блиновой и программы Н.П.Слободяник «Уроки общения для младших подростков».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овышение адаптации ребенка в школе и обществе, через формирование  коммуникативных навыков воспитан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ситуацию эмоционального принятия членов группы, сплочение коллекти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эффективного взаимодействия членов группы и формирования коммуникативных ум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роцессы самопознания и самораскрытия членов групп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слушать, высказывать свою точку зрения, приходить к компромиссному решению, аргументировать и неагрессивно отстаивать свою позици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ить вербальным и невербальным средствам общения; развивать эмпатию, умение понимать другого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зить уровень конфликтности и научить наиболее эффективным методам разрешения конфликтных, сложных эмоциональных ситуац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атывать уверенность в себе, снизить тревожность, повысить самооце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по  программе «Мир общения» направлены на развитие навыков адекватного общения со сверстниками и взрослыми, способствуют гармонизации отношений детей с окружающей средой, их социализации. </w:t>
      </w:r>
      <w:r>
        <w:rPr>
          <w:color w:val="000000"/>
          <w:sz w:val="28"/>
          <w:szCs w:val="28"/>
        </w:rPr>
        <w:t xml:space="preserve">В игровой деятельности воспитанники  познают себя, устанавливают новые отношения, изменяют характер своей самооценки, осваивают новые модели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ый курс становится во многом альтернативной средой для детей социальной гостиной т.к. ближайшее социальное окружение является неблагоприятным и эмоциональ</w:t>
        <w:softHyphen/>
        <w:t>но агрессивным по отношению к детям, поэтому создание под</w:t>
        <w:softHyphen/>
        <w:t>держивающей, принимающей среды является приоритетным в программе данного курса.</w:t>
      </w:r>
      <w:r>
        <w:rPr>
          <w:sz w:val="28"/>
          <w:szCs w:val="28"/>
        </w:rPr>
        <w:t xml:space="preserve"> В связи с этим  на данных занятиях воспитанникам очень важно ощущать полную безопасность и доверие к ведущему.  </w:t>
      </w:r>
      <w:r>
        <w:rPr>
          <w:color w:val="000000"/>
          <w:spacing w:val="-2"/>
          <w:sz w:val="28"/>
          <w:szCs w:val="28"/>
        </w:rPr>
        <w:t xml:space="preserve">  Данный курс должен вести педагог – психолог</w:t>
      </w:r>
      <w:r>
        <w:rPr>
          <w:sz w:val="28"/>
          <w:szCs w:val="28"/>
        </w:rPr>
        <w:t>, который организует доброжелательную и доверительную атмосферу взаимного общения и  является одним из образцов поведения,  демонстрируемого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остижения </w:t>
      </w:r>
      <w:r>
        <w:rPr>
          <w:rStyle w:val="StrongEmphasis"/>
          <w:b w:val="false"/>
          <w:sz w:val="28"/>
          <w:szCs w:val="28"/>
        </w:rPr>
        <w:t>обстановки психологической безопасности</w:t>
      </w:r>
      <w:r>
        <w:rPr>
          <w:sz w:val="28"/>
          <w:szCs w:val="28"/>
        </w:rPr>
        <w:t xml:space="preserve"> большая часть занятий проводится в круге, так как занятия за партами имеют отрицательную психологическую окраску у некоторых  детей. Успехи каждого ребёнка обязательно сравниваются с его предыдущими достижениям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курса проводятся  в группе 10-15 человек, возраст детей 8-10 л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одного занятия- 40 минут. Частота встреч- 1 раз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руктура занятия</w:t>
      </w:r>
      <w:r>
        <w:rPr>
          <w:sz w:val="28"/>
          <w:szCs w:val="28"/>
        </w:rPr>
        <w:t>: каждое занятие проводится в стандартной форме и включает в себя следующие элементы: ритуал приветствия; основное содержание, которое направленно на развитие навыков общения; рефлексию по поводу данного занятия и ритуал прощания</w:t>
      </w:r>
      <w:r>
        <w:rPr>
          <w:b/>
          <w:sz w:val="28"/>
          <w:szCs w:val="28"/>
        </w:rPr>
        <w:t>.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итуалы приветствия -прощания</w:t>
      </w:r>
      <w:r>
        <w:rPr>
          <w:sz w:val="28"/>
          <w:szCs w:val="28"/>
        </w:rPr>
        <w:t xml:space="preserve"> являются важным моментом работы с группой, позволяющие сплачивать детей, создавать атмосферу группового доверия и принятия, что в свою очередь важно для плодотворной работы. Занятия начинаются общим рукопожатием перекрещенными руками и пожеланиями всем здоровья и добра. В ритуал приветствия также входят вопросы: «С каким настроением вы пришли сегодня на занятие?», «Как прошли ваши уроки?» и т.д. В данный ритуал должны быть включены все де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итуал прощания включает в себя как настрой на продолжение работы в следующий раз, так и   выработку уверенности для каждого ребёнка, что ему всегда рады, его ждут на следующем занятии.</w:t>
      </w:r>
      <w:r>
        <w:rPr>
          <w:rStyle w:val="Emphasis"/>
          <w:rFonts w:cs="Arial" w:ascii="Arial" w:hAnsi="Arial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флексия</w:t>
      </w:r>
      <w:r>
        <w:rPr>
          <w:sz w:val="28"/>
          <w:szCs w:val="28"/>
        </w:rPr>
        <w:t xml:space="preserve"> занятия предполагает оценку занятия в двух аспектах: эмоциональном (понравилось – не понравилось, было хорошо – было плохо и почему), и смысловом (почему это важно, зачем мы это делали). Рефлексия предполагает, что дети сами или с помощью взрослого отвечают на вопрос, зачем это нужно, как это может помочь в жизни, дают обратную эмоциональную связь друг другу и психолог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ставлена с учетом психологических и физиологических особенностей  младших  школьников и основана на применении следующих </w:t>
      </w:r>
      <w:r>
        <w:rPr>
          <w:b/>
          <w:bCs/>
          <w:sz w:val="28"/>
          <w:szCs w:val="28"/>
        </w:rPr>
        <w:t>методов и приемов обуч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подвижные игры;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гимнастика; </w:t>
      </w:r>
    </w:p>
    <w:p>
      <w:pPr>
        <w:pStyle w:val="Normal"/>
        <w:rPr/>
      </w:pPr>
      <w:r>
        <w:rPr>
          <w:sz w:val="28"/>
          <w:szCs w:val="28"/>
        </w:rPr>
        <w:t xml:space="preserve">беседы и диску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менты тренин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вные метод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моциональное принятие членов группы, сплочение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умений бесконфликтного и эффектив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щь в  самопознания и самораскрытия членов группы, снижение тревожности, повышение само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 слушать, высказывать свою точку зрения, приходить к компромиссному решению, аргументировать и неагрессивно отстаивать свою позицию, выражать свои негативные эмоции в социально приемлемых спосо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эмпатии, умения понимать другого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нят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80"/>
        <w:gridCol w:w="411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1. «Понятие общения» (2 час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обща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щения. Основные способы 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дел 2. «Я и другие» (3 час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сходства и различ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лазами друг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дел 3. «Секреты общения» ( 7 часов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ыбки станет всем свет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к окружающ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 отношение к люд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ува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нимать состояние друг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Умение учитывать позицию друг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дел 4. «Проблемы общения» (7 часов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юди ссоря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конфли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ли агресси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чувства, желания, настроени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равиться с раздражением, плохим настроением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е средства 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«Учимся общаться» (6 часов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–важнейшее качество 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бщаться без 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ежливому общен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ести бесе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«В кругу друзей» (5 часов)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 друг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остров Дружбы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казалось самым важным для мен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рад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игра "Путешествие на воздушном шар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30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держание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Понятие общения» (2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1. «Умеем ли мы обща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уал приветствия. Упражнение «Мой портрет и любимое имя». Сообщение целей и задач курса. Принятие групповых правил. Тест –игра «С тобой приятно общаться».Упражнение «Я рад общаться с тобой».Рефлексия. Ритуал прощ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ма  2. «Понятие общения. Основные способы 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уал приветствия. Понятие «общение», «вербальное», «невербальное» общение. Упражнение “Лица”. Упражнение «Маски». Упражнение «Жесты». Упражнение «Иностранец». Упражнение «Эти разные слова».Рефлексия. Ритуал прощ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«Я и другие» (3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 . «Наши сходства и различия»</w:t>
      </w:r>
    </w:p>
    <w:p>
      <w:pPr>
        <w:pStyle w:val="Normal"/>
        <w:rPr/>
      </w:pPr>
      <w:r>
        <w:rPr>
          <w:sz w:val="28"/>
          <w:szCs w:val="28"/>
        </w:rPr>
        <w:t>Ритуал приветствия. Упражнение «Я рад общаться с тобой».</w:t>
      </w:r>
      <w:r>
        <w:rPr>
          <w:iCs/>
          <w:sz w:val="28"/>
          <w:szCs w:val="28"/>
        </w:rPr>
        <w:t xml:space="preserve">Беседа </w:t>
      </w:r>
      <w:r>
        <w:rPr>
          <w:color w:val="000000"/>
          <w:sz w:val="28"/>
          <w:szCs w:val="28"/>
        </w:rPr>
        <w:t xml:space="preserve">«Наши сходства и различия». </w:t>
      </w:r>
      <w:r>
        <w:rPr>
          <w:iCs/>
          <w:sz w:val="28"/>
          <w:szCs w:val="28"/>
        </w:rPr>
        <w:t>Упражнение «Все мы чем-то похожи...»</w:t>
      </w:r>
      <w:r>
        <w:rPr>
          <w:sz w:val="28"/>
          <w:szCs w:val="28"/>
        </w:rPr>
        <w:t>Рефлексия. Ритуал прощ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ма 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«Какой 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итуал приветствия. </w:t>
      </w:r>
      <w:r>
        <w:rPr>
          <w:color w:val="000000"/>
          <w:sz w:val="28"/>
          <w:szCs w:val="28"/>
        </w:rPr>
        <w:t>Упражнение «Я очень хочу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55150</wp:posOffset>
                </wp:positionH>
                <wp:positionV relativeFrom="paragraph">
                  <wp:posOffset>-121920</wp:posOffset>
                </wp:positionV>
                <wp:extent cx="0" cy="6355080"/>
                <wp:effectExtent l="1905" t="0" r="1905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-9.6pt" to="744.5pt,490.75pt" ID="Прямая соединительная 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76105</wp:posOffset>
                </wp:positionH>
                <wp:positionV relativeFrom="paragraph">
                  <wp:posOffset>-518160</wp:posOffset>
                </wp:positionV>
                <wp:extent cx="0" cy="6998335"/>
                <wp:effectExtent l="7620" t="0" r="825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15pt,-40.8pt" to="746.15pt,510.2pt" ID="Прямая соединительная линия 2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18650</wp:posOffset>
                </wp:positionH>
                <wp:positionV relativeFrom="paragraph">
                  <wp:posOffset>-509270</wp:posOffset>
                </wp:positionV>
                <wp:extent cx="0" cy="6711950"/>
                <wp:effectExtent l="6350" t="0" r="6350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1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5pt,-40.1pt" to="749.5pt,488.35pt" ID="Прямая соединительная линия 1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Самоанализ. </w:t>
      </w:r>
      <w:r>
        <w:rPr>
          <w:color w:val="000000"/>
          <w:sz w:val="28"/>
          <w:szCs w:val="28"/>
        </w:rPr>
        <w:t xml:space="preserve">Упражнение «Груз привычек». </w:t>
      </w:r>
      <w:r>
        <w:rPr>
          <w:sz w:val="28"/>
          <w:szCs w:val="28"/>
        </w:rPr>
        <w:t>Упражнение «Вверх по радуге».</w:t>
      </w:r>
      <w:r>
        <w:rPr>
          <w:rFonts w:cs="Arial"/>
          <w:sz w:val="28"/>
          <w:szCs w:val="28"/>
        </w:rPr>
        <w:t xml:space="preserve">Упражнение </w:t>
      </w:r>
      <w:r>
        <w:rPr>
          <w:sz w:val="28"/>
          <w:szCs w:val="28"/>
        </w:rPr>
        <w:t>«Роль».</w:t>
      </w:r>
      <w:r>
        <w:rPr>
          <w:color w:val="000000"/>
          <w:sz w:val="28"/>
          <w:szCs w:val="28"/>
        </w:rPr>
        <w:t xml:space="preserve"> Упражнение «Я — хвалюсь».</w:t>
      </w:r>
      <w:r>
        <w:rPr>
          <w:sz w:val="28"/>
          <w:szCs w:val="28"/>
        </w:rPr>
        <w:t>  Упражнение "Никто из вас не знает, что я..."Рефлексия. Ритуал прощ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Тема  5. </w:t>
      </w:r>
      <w:r>
        <w:rPr>
          <w:b/>
          <w:sz w:val="28"/>
          <w:szCs w:val="28"/>
        </w:rPr>
        <w:t>«Я глазами друг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уал приветствия. Упражнение «Твое имя».Упражнение «Горячий стул».Игра «Ассоциации».Упражнение "Что важно для меня".Упражнение «Посмотри на хорошего человека».Тест «Как я ориентируюсь в разных ситуациях».Рефлексия. Ритуал прощ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аздел 3. «Секреты общения» (7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 6. «От улыбки станет всем светлей»</w:t>
      </w:r>
    </w:p>
    <w:p>
      <w:pPr>
        <w:pStyle w:val="Normal"/>
        <w:rPr/>
      </w:pPr>
      <w:r>
        <w:rPr>
          <w:sz w:val="28"/>
          <w:szCs w:val="28"/>
        </w:rPr>
        <w:t>Ритуал приветств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астерская сказки. Упражнение "Какие бывают улыбки".Упражнение "Улыбнись другому".Секрет общения: чаще улыбайтесь! </w:t>
      </w:r>
      <w:r>
        <w:rPr>
          <w:color w:val="000000"/>
          <w:sz w:val="28"/>
          <w:szCs w:val="28"/>
        </w:rPr>
        <w:t>Упражнение «Улыбка Земли».</w:t>
      </w:r>
      <w:r>
        <w:rPr>
          <w:sz w:val="28"/>
          <w:szCs w:val="28"/>
        </w:rPr>
        <w:t>Рефлексия. Ритуал прощ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ма  7.«Внимание к окружающим людя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уал приветствия. Упражнение «Прикосновение».Секрет общения - будь внимателен к тем, кто тебя окружает! Упражнение «Зеркало и обезьяна».</w:t>
      </w:r>
      <w:r>
        <w:rPr>
          <w:color w:val="000000"/>
          <w:sz w:val="28"/>
          <w:szCs w:val="28"/>
        </w:rPr>
        <w:t xml:space="preserve">Упражнение «Опиши друга».Игра «Маленький художник».  Игра «Тропинка». </w:t>
      </w:r>
      <w:r>
        <w:rPr>
          <w:sz w:val="28"/>
          <w:szCs w:val="28"/>
        </w:rPr>
        <w:t>Рефлексия. Ритуал прощания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Тема  8. «Умение слуш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уал приветствия. Тест «Умеете ли вы слушать?»Секрет общения:. Умей внимательно слушать другого. Упражнение  «Слушаем тишину». Упражнение "Вертушка".Игра «Пойми меня».Упражнение "Испорченный телефон".   Упражнение «Слушаем тишину». Рефлексия. Ритуал прощ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 9.</w:t>
      </w:r>
      <w:r>
        <w:rPr>
          <w:b/>
          <w:color w:val="000000"/>
          <w:sz w:val="28"/>
          <w:szCs w:val="28"/>
        </w:rPr>
        <w:t>«Вежливое отношение к люд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туал приветствия. Упражнение «Что можно сделать для друга». Упражнение  «Вежливые слова». Упражнение «Розовое слово "привет"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 «Ссора». Упражнение «Магазин вежливых слов». </w:t>
      </w:r>
    </w:p>
    <w:p>
      <w:pPr>
        <w:pStyle w:val="Normal"/>
        <w:rPr/>
      </w:pPr>
      <w:r>
        <w:rPr>
          <w:sz w:val="28"/>
          <w:szCs w:val="28"/>
        </w:rPr>
        <w:t xml:space="preserve">Секрет общения - будь вежлив! </w:t>
      </w:r>
      <w:r>
        <w:rPr>
          <w:color w:val="000000"/>
          <w:sz w:val="28"/>
          <w:szCs w:val="28"/>
        </w:rPr>
        <w:t xml:space="preserve">Упражнение «Мой портрет в лучах солнца». </w:t>
      </w:r>
      <w:r>
        <w:rPr>
          <w:sz w:val="28"/>
          <w:szCs w:val="28"/>
        </w:rPr>
        <w:t>Рефлексия. Ритуал прощ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ма 10.«Взаимоува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уал приветствия. Упражнение «Хороший поступок». Секрет общения: «Будь внимателен к тому, что тебя окружает, и перед тобой откроется целый мир!»Упражнение «В магазине вежливых слов».Беседа «Что такое комплимент?»Упражнение «Комплименты».Упражнение  «Лужа». Упражнение "Фигура".Рефлексия. Ритуал прощ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11.</w:t>
      </w:r>
      <w:r>
        <w:rPr>
          <w:b/>
          <w:color w:val="000000"/>
          <w:sz w:val="28"/>
          <w:szCs w:val="28"/>
        </w:rPr>
        <w:t xml:space="preserve"> «Умение понимать состояние другого человека»</w:t>
      </w:r>
    </w:p>
    <w:p>
      <w:pPr>
        <w:pStyle w:val="Normal"/>
        <w:rPr/>
      </w:pPr>
      <w:r>
        <w:rPr>
          <w:sz w:val="28"/>
          <w:szCs w:val="28"/>
        </w:rPr>
        <w:t xml:space="preserve">Ритуал приветствия. Упражнение  «Интонации».Упражнение  «Цветопись настроения». </w:t>
      </w:r>
      <w:r>
        <w:rPr>
          <w:color w:val="000000"/>
          <w:sz w:val="28"/>
          <w:szCs w:val="28"/>
        </w:rPr>
        <w:t xml:space="preserve">Игра «Краски». Секрет общения: умей понимать состояние другого. </w:t>
      </w:r>
      <w:r>
        <w:rPr>
          <w:sz w:val="28"/>
          <w:szCs w:val="28"/>
        </w:rPr>
        <w:t>Упражнение "Мне кажется, что ты..." Упражнение  «Цветик - многоцветик». Упражнение«Поделись настроением».Рефлексия. Ритуал прощ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ма 12.  «Умение учитывать позицию другого»</w:t>
      </w:r>
    </w:p>
    <w:p>
      <w:pPr>
        <w:pStyle w:val="Normal"/>
        <w:rPr/>
      </w:pPr>
      <w:r>
        <w:rPr>
          <w:sz w:val="28"/>
          <w:szCs w:val="28"/>
        </w:rPr>
        <w:t xml:space="preserve">Ритуал приветствия. Упражнение  «Встреча».Упражнение «Так будет справедливее». Секрет» общения: умей поставить себя на место другого, и ты сможешь понять его поступки. </w:t>
      </w:r>
      <w:r>
        <w:rPr>
          <w:iCs/>
          <w:sz w:val="28"/>
          <w:szCs w:val="28"/>
        </w:rPr>
        <w:t xml:space="preserve">Упражнение </w:t>
      </w:r>
      <w:r>
        <w:rPr>
          <w:sz w:val="28"/>
          <w:szCs w:val="28"/>
        </w:rPr>
        <w:t xml:space="preserve"> «Ключ». </w:t>
      </w:r>
      <w:r>
        <w:rPr>
          <w:iCs/>
          <w:sz w:val="28"/>
          <w:szCs w:val="28"/>
        </w:rPr>
        <w:t xml:space="preserve">Упражнение </w:t>
      </w:r>
      <w:r>
        <w:rPr>
          <w:sz w:val="28"/>
          <w:szCs w:val="28"/>
        </w:rPr>
        <w:t xml:space="preserve">«Найди ведущего». </w:t>
      </w:r>
      <w:r>
        <w:rPr>
          <w:iCs/>
          <w:sz w:val="28"/>
          <w:szCs w:val="28"/>
        </w:rPr>
        <w:t>Упражн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На узкой тропинке». Рефлексия. Ритуал прощ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4. «Проблемы общения» (7 час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ма 13. «Почему люди ссорятся?»</w:t>
      </w:r>
    </w:p>
    <w:p>
      <w:pPr>
        <w:pStyle w:val="Normal"/>
        <w:rPr/>
      </w:pPr>
      <w:r>
        <w:rPr>
          <w:sz w:val="28"/>
          <w:szCs w:val="28"/>
        </w:rPr>
        <w:t xml:space="preserve">Ритуал приветствия. </w:t>
      </w:r>
      <w:r>
        <w:rPr>
          <w:color w:val="000000"/>
          <w:sz w:val="28"/>
          <w:szCs w:val="28"/>
        </w:rPr>
        <w:t xml:space="preserve">Упражнение «Приветствие».  Беседа «Почему люди ссорятся?» Упражнение «Ссора» </w:t>
      </w:r>
      <w:r>
        <w:rPr>
          <w:sz w:val="28"/>
          <w:szCs w:val="28"/>
        </w:rPr>
        <w:t>Игра«Разожми  кулак».</w:t>
      </w:r>
      <w:r>
        <w:rPr>
          <w:color w:val="000000"/>
          <w:sz w:val="28"/>
          <w:szCs w:val="28"/>
        </w:rPr>
        <w:t xml:space="preserve">Игра «Дразнилки».  </w:t>
      </w:r>
      <w:r>
        <w:rPr>
          <w:sz w:val="28"/>
          <w:szCs w:val="28"/>
        </w:rPr>
        <w:t>Обучение способам выхода из конфликтных ситуаций. Упражнение "Взаимоотношения».Рефлексия. Ритуал прощ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ма 14.«Об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уал приветствия.  Упражнение "Детские обиды".Упражнение «Неоконченное предложение».Рефлексия. Ритуал прощ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15. «Предотвращение конфли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еретягивание каната».Отработка навыков предотвращения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етухи».Упражнение "Как бы ты поступил».Упражнение "Серебряное копытце".Рефлексия. Ритуал прощ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ма 16. «Зачем нужна агресси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туал приветствия. Методика «Ежик» Чтение и обсуждение притчи о зм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Выставка».Упражнение «Волшебный дождь».Рефлексия. Ритуал прощ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ма 17.«Наши чувства, желания, настроения»</w:t>
      </w:r>
    </w:p>
    <w:p>
      <w:pPr>
        <w:pStyle w:val="Normal"/>
        <w:rPr/>
      </w:pPr>
      <w:r>
        <w:rPr>
          <w:sz w:val="28"/>
          <w:szCs w:val="28"/>
        </w:rPr>
        <w:t>Ритуал приветствия. Упражнение «Незаконченные предложения».Упражнение «Вырази   чувство» .Рефлексия. Ритуал прощ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ма  18.«Как справиться с раздражением, плохим настроением»</w:t>
        <w:br/>
      </w:r>
      <w:r>
        <w:rPr>
          <w:sz w:val="28"/>
          <w:szCs w:val="28"/>
        </w:rPr>
        <w:t xml:space="preserve"> Ритуал приветствия. Упражнение «Чувствую себя хорошо». Упражнение "Аукцион".Упражнение "Вверх по радуге". Упражнение "Представь, что ты чувствуешь, когда.." Рефлексия. Ритуал прощани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9.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Невер</w:t>
        <w:softHyphen/>
        <w:t>ные средства общения</w:t>
      </w:r>
      <w:r>
        <w:rPr>
          <w:b/>
          <w:bCs/>
          <w:sz w:val="28"/>
          <w:szCs w:val="28"/>
        </w:rPr>
        <w:t>»</w:t>
      </w:r>
      <w:r>
        <w:rPr>
          <w:b/>
          <w:bCs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>Ритуал приветствия. Беседа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Невер</w:t>
        <w:softHyphen/>
        <w:t>ные средства общения</w:t>
      </w:r>
      <w:r>
        <w:rPr>
          <w:sz w:val="28"/>
          <w:szCs w:val="28"/>
        </w:rPr>
        <w:t>».Упражнение «</w:t>
      </w:r>
      <w:r>
        <w:rPr>
          <w:color w:val="000000"/>
          <w:sz w:val="28"/>
          <w:szCs w:val="28"/>
        </w:rPr>
        <w:t>Сидящий  и  стоящий».</w:t>
      </w:r>
      <w:r>
        <w:rPr>
          <w:sz w:val="28"/>
          <w:szCs w:val="28"/>
        </w:rPr>
        <w:t>Упражнение «Спиной друг к другу».Рефлексия. Ритуал прощани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«Учимся общаться» (6 часов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ема 20.</w:t>
      </w:r>
      <w:r>
        <w:rPr>
          <w:b/>
          <w:sz w:val="28"/>
          <w:szCs w:val="28"/>
        </w:rPr>
        <w:t xml:space="preserve"> «Доброта –важнейшее качество общения»</w:t>
      </w:r>
    </w:p>
    <w:p>
      <w:pPr>
        <w:pStyle w:val="Normal"/>
        <w:rPr/>
      </w:pPr>
      <w:r>
        <w:rPr>
          <w:sz w:val="28"/>
          <w:szCs w:val="28"/>
        </w:rPr>
        <w:t>Ритуал приветствия. Упражнение «Улыбнись другу». Понятие«добро»,«доброта».Игра «Сказочные герои».  Упражнение «Добро-зло».Упражнение «Добрые поступки».Рефлексия. Ритуал прощ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21.«Учимся общаться без слов»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Ритуал приветствия. </w:t>
      </w:r>
      <w:r>
        <w:rPr>
          <w:sz w:val="28"/>
          <w:szCs w:val="28"/>
        </w:rPr>
        <w:t xml:space="preserve">Упражнение «Здравствуй».Упражнение "Через стекло".Упражнение "Ролевая гимнастика».Упражнение «Дискуссия». </w:t>
      </w:r>
      <w:r>
        <w:rPr>
          <w:color w:val="000000"/>
          <w:sz w:val="28"/>
          <w:szCs w:val="28"/>
        </w:rPr>
        <w:t xml:space="preserve">«Объятие». </w:t>
      </w:r>
      <w:r>
        <w:rPr>
          <w:sz w:val="28"/>
          <w:szCs w:val="28"/>
        </w:rPr>
        <w:t>Рефлексия. Ритуал прощ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«Учимся вежливому  общению»</w:t>
      </w:r>
    </w:p>
    <w:p>
      <w:pPr>
        <w:pStyle w:val="Normal"/>
        <w:rPr/>
      </w:pPr>
      <w:r>
        <w:rPr>
          <w:sz w:val="28"/>
          <w:szCs w:val="28"/>
        </w:rPr>
        <w:t>Ритуал приветствия.. Упражнение «Поздоровайся, если…»</w:t>
      </w:r>
      <w:r>
        <w:rPr>
          <w:iCs/>
          <w:sz w:val="28"/>
          <w:szCs w:val="28"/>
        </w:rPr>
        <w:t>Упражнение</w:t>
      </w:r>
      <w:r>
        <w:rPr>
          <w:sz w:val="28"/>
          <w:szCs w:val="28"/>
        </w:rPr>
        <w:t>. «На улице». Игра «Знакомство».</w:t>
      </w:r>
      <w:r>
        <w:rPr>
          <w:iCs/>
          <w:sz w:val="28"/>
          <w:szCs w:val="28"/>
        </w:rPr>
        <w:t>Упражнение</w:t>
      </w:r>
      <w:r>
        <w:rPr>
          <w:sz w:val="28"/>
          <w:szCs w:val="28"/>
        </w:rPr>
        <w:t>. «Интервью». Упражнение "Попроси игрушку».Упражнение "Окажи внимание другому".Рефлексия. Ритуал прощ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3.«Учимся вести бесе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уал приветствия. Игра «Поговорим».Игра с мячом «Обидно-необидно?»</w:t>
      </w:r>
    </w:p>
    <w:p>
      <w:pPr>
        <w:pStyle w:val="Normal"/>
        <w:rPr/>
      </w:pPr>
      <w:r>
        <w:rPr>
          <w:sz w:val="28"/>
          <w:szCs w:val="28"/>
        </w:rPr>
        <w:t xml:space="preserve">Игра «У меня зазвонил телефон». Игра «Достань мяч».Игра 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Индеец Джо»</w:t>
      </w:r>
    </w:p>
    <w:p>
      <w:pPr>
        <w:pStyle w:val="Normal"/>
        <w:rPr/>
      </w:pPr>
      <w:r>
        <w:rPr>
          <w:sz w:val="28"/>
          <w:szCs w:val="28"/>
        </w:rPr>
        <w:t>Рефлексия. Ритуал прощ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ма 24.«Учимся обращаться с просьбой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жнение  "Пирог с начинкой".   Упражнение "Чемпионат".   Упражнение  "Интервью".  Упражнение «Неоконченные предложения».Рефлексия. Ритуал прощани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5.</w:t>
      </w:r>
      <w:r>
        <w:rPr>
          <w:b/>
          <w:bCs/>
          <w:sz w:val="28"/>
          <w:szCs w:val="28"/>
        </w:rPr>
        <w:t>«Критика. Учимся критиковать»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итуал приветствия. Упражнение "Привет, привет» понятие «критика».Игра с мячом «Что звучит обидно?» Упражнение «Я -сообщение».Упражнение  "Взаимоотношения".Рефлексия. Ритуал прощани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здел 6. «В кругу друзей» (5 час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ма 26. «Ищу д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уал приветствия. Упражнение «Доброе утро». Беседа «Кто такой друг?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гра  «Ищу друга».Упражнение "Хороший друг".Упражнение "Отдам тебе то, что у меня есть".Рефлексия. Ритуал прощания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7. Психологическая игра «Путешествие на остров Дружбы» (см. приложение 3)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 28.</w:t>
      </w:r>
      <w:r>
        <w:rPr>
          <w:b/>
          <w:bCs/>
          <w:sz w:val="28"/>
          <w:szCs w:val="28"/>
        </w:rPr>
        <w:t>«Что оказалось самым важным для мен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>Ритуал приветствия. Беседа</w:t>
      </w:r>
      <w:r>
        <w:rPr>
          <w:sz w:val="28"/>
          <w:szCs w:val="28"/>
        </w:rPr>
        <w:t xml:space="preserve"> «Что нужно для того, чтобы общение состоялос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rPr/>
      </w:pPr>
      <w:r>
        <w:rPr>
          <w:sz w:val="28"/>
          <w:szCs w:val="28"/>
        </w:rPr>
        <w:t>Упражнение «Дискуссия».Упражнение</w:t>
      </w:r>
      <w:r>
        <w:rPr>
          <w:iCs/>
          <w:sz w:val="28"/>
          <w:szCs w:val="28"/>
        </w:rPr>
        <w:t xml:space="preserve"> «Зеркало и обезьяна».</w:t>
      </w:r>
      <w:r>
        <w:rPr>
          <w:sz w:val="28"/>
          <w:szCs w:val="28"/>
        </w:rPr>
        <w:t>Упражнение "Кто Я?"Рефлексия. Ритуал прощ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ма 29.«Общение в радость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итуал приветствия. Упражнение «Прикосновение».Б</w:t>
      </w:r>
      <w:r>
        <w:rPr>
          <w:iCs/>
          <w:sz w:val="28"/>
          <w:szCs w:val="28"/>
        </w:rPr>
        <w:t>еседа «Общаться – это здорово».</w:t>
      </w:r>
      <w:r>
        <w:rPr>
          <w:sz w:val="28"/>
          <w:szCs w:val="28"/>
        </w:rPr>
        <w:t>Упражнение «Вместо ссоры – помирились».Упражнение «Чувствую себя  хорошо». Упражнение "Разыгрывание ситуаций. Упражнение «Чемо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лексия. Ритуал прощания.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нятие 30. Коммуникативная игра "Путешествие на воздушном ша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 обеспече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зык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ски с музыкой для релак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льтимедийная у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есты и метод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итянова, М. Р. Организация психологической работы в школе  / М. Р. Битянова. – М. : Совершенство, 1998. – 29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Блинова, Л. Н. Диагностика и коррекция в образовании детей с задержкой психического развития: Учеб. пособие / Л. Н. Блинова. – М. : Издательство НЦ ЭНАС, 2002. – 13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ригорьева, Т. Г. Основы конструктивного общения: Методическое пособие для педагогов-психологов  / Т. Г. Григорьева, Л. В. Линская, Т. П. Усольцева. – Новосибирск: Издательство Новосибирского университета, 1999. – 173 с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Князева Т.Н. Психологическая готовность ребенка к обучению в основной школе: структура, диагностика, формирование. - СПб.:Речь, 2007.-119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актическая психология образования: Учебное пособие для вузов  / И. В. Дубровина, А. Д. Андреева, Н. И. Гуткина и др. ; Под ред. И.В. Дубровиной. – М. : Просвещение, 2003. – 48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сихологическая помощь школьникам с проблемами в обучении/ Н.П.Слободяник.-М.: Айрис-пресс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Психолого-педагогический анализ личности учащегося.- Методические рекомендации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 1990. С. 88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Перешеина Н.В., Заостровцева М.Н. Девиантный школьник:          Профилактика и коррекция отклонений.-М.: ТЦ Сфера, 200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Федоренко, Л. Г. Секреты общения  / Л. Г. Федоренко. – СПб. : КАРО, 2003. – 19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грамму  коррекционно-развивающих занятий «Мир общения» по развитию коммуникативных навы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ов социальной гости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- психолога  МОУ Уваровщинской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товой Ирины  Александров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каждой  школе должны быть созданы условия для  успешной социализации всех детей, в том числе и детей с ограниченными возможностями здоровья, детей-инвалидов, детей, находящихся в трудной жизненной ситуации. Задача Новой школы - помочь ребятам найти себя в будущем, стать самостоятельными, творческими и уверенными в себе людьми. В связи  с этим приоритетным направлением Новой школы становится обеспечение развивающего потенциала личности, в том числе через формирование ключевых компетен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Calibri" w:hAnsi="Calibri"/>
          <w:sz w:val="28"/>
          <w:szCs w:val="28"/>
        </w:rPr>
        <w:t>      </w:t>
      </w:r>
      <w:r>
        <w:rPr>
          <w:sz w:val="28"/>
          <w:szCs w:val="28"/>
        </w:rPr>
        <w:t>Представленная программа направлена на формирование, прежде всего коммуникативной компетенции, что особенно важно для воспитанников социальной гост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яснительной записке поставлены цели и задачи курса, аргументирована его необходим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тем, выбор методик диагностирования детей, распределение учебного времени по темам не вызывает возра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 в предлагаемой программе излагает не только содержание, но и психолого-педагогические и методические аспекты преподавания курса, что определяет практическую значимость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мненным достоинством представленной программы является то, что она   составлена с учетом психологических и физиологических особенностей воспитанников социальной гост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реализации предложенной программы подтверждают, что она может быть рекомендована к внедрению в образовательный  процесс многих образовательных учреж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Уваровщинской сош по УВР   __________________ Е.Н. 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6:00Z</dcterms:created>
  <dc:creator>Екатерине</dc:creator>
  <dc:description/>
  <cp:keywords/>
  <dc:language>en-US</dc:language>
  <cp:lastModifiedBy>Екатерине</cp:lastModifiedBy>
  <dcterms:modified xsi:type="dcterms:W3CDTF">2012-01-13T08:14:00Z</dcterms:modified>
  <cp:revision>2</cp:revision>
  <dc:subject/>
  <dc:title/>
</cp:coreProperties>
</file>