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едагог-психолог И.А.Экт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9.11.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инар-практикум для педагогов «Детская агрессия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– изучение агрессии, психолого-педагогическая поддержка обучающихся и педагог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ить характеристику агрессии, её видов и форм, специфику проявлен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знакомиться с особенностями и причинами детской агрессив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ить характерологические особенности агрессивных дет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взаимосвязь психологической защиты и агресс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ить педагогов конструктивным поведенческим реакция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семина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Теоритическ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ятие “Агрессия”.</w:t>
      </w:r>
    </w:p>
    <w:p>
      <w:pPr>
        <w:pStyle w:val="Normal"/>
        <w:rPr/>
      </w:pPr>
      <w:r>
        <w:rPr/>
        <w:t xml:space="preserve">    </w:t>
      </w:r>
      <w:r>
        <w:rPr/>
        <w:t>Агрессия – это мотивированное, деструктивное поведение, противоречащее нормам и правилам существования людей в обществе, наносящее физический вред объектам нападения (одушевлённым и неодушевлённым), а также моральный ущерб живым существам (негативные переживания, состояния напряжённости, подавленности, страха и т.п.).</w:t>
      </w:r>
    </w:p>
    <w:p>
      <w:pPr>
        <w:pStyle w:val="Normal"/>
        <w:rPr/>
      </w:pPr>
      <w:r>
        <w:rPr/>
        <w:t xml:space="preserve">   </w:t>
      </w:r>
      <w:r>
        <w:rPr/>
        <w:t>Проблема агрессивного поведения детей весьма актуальна. Мы, как никто другой, видим, что агрессивных детей становится с каждым годом всё больше и больше, с ними трудно работать, и, зачастую мы просто не знаем, как справиться с их поведением.   Единственное педагогическое воздействие, которое временно спасает – это наказание или выговор, после чего дети на какое-то время становятся сдержаннее, их поведение начинает соответствовать требованиям взрослых. Но такое педагогическое воздействие не способствует их перевоспитанию или стойкому изменению поведения к лучшему. В последнее время детей, которые обнаруживают в своём поведении элементы агрессии, выставляются за дверь класса.</w:t>
      </w:r>
    </w:p>
    <w:p>
      <w:pPr>
        <w:pStyle w:val="Normal"/>
        <w:rPr/>
      </w:pPr>
      <w:r>
        <w:rPr/>
        <w:t>Мы, взрослые не любим агрессивного поведения детей. Подобные дети нас раздражают. А между тем, специалисты, изучавшие агрессивных детей, пришли к выводу:</w:t>
      </w:r>
    </w:p>
    <w:p>
      <w:pPr>
        <w:pStyle w:val="Normal"/>
        <w:rPr/>
      </w:pPr>
      <w:r>
        <w:rPr/>
        <w:t>“</w:t>
      </w:r>
      <w:r>
        <w:rPr/>
        <w:t>Ребёнок с деструктивным поведением, человек которым движет чувство гнева, отверженности, тревоги, незащищённости, обиды…. У него часто низкая самооценка. Он не способен, или не хочет, или боится выразить то, что он чувствует, иным способом. Он думает, что это единственный путь, способствующий выживанию” [ 3; 47 ].</w:t>
      </w:r>
    </w:p>
    <w:p>
      <w:pPr>
        <w:pStyle w:val="Normal"/>
        <w:rPr/>
      </w:pPr>
      <w:r>
        <w:rPr/>
        <w:t xml:space="preserve">    </w:t>
      </w:r>
      <w:r>
        <w:rPr/>
        <w:t xml:space="preserve">Дети черпают знания о моделях поведения из 3-х источников.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ый – это семья, которая может одновременно демонстрировать агрессивное поведение и обеспечивать его закрепле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ой – агрессии они обучаются при взаимодействии со сверстниками, зачастую узнавая о преимуществах агрессивного поведения (“я самый сильный – и мне всё можно”). Доказано, что дети посещающие детский сад, оцениваются как более агрессивные по сравнению с детьми, которые посещали детский сад нерегулярно либо вовсе в него не ходили. (Р. Бэрон) </w:t>
      </w:r>
    </w:p>
    <w:p>
      <w:pPr>
        <w:pStyle w:val="Normal"/>
        <w:rPr/>
      </w:pPr>
      <w:r>
        <w:rPr/>
        <w:t xml:space="preserve">   </w:t>
      </w:r>
      <w:r>
        <w:rPr/>
        <w:t xml:space="preserve">Третий, дети учатся агрессивным реакциям не только на реальных примерах, но и на символических. В настоящее время практически не вызывает сомнения тот факт, что сцены насилия, демонстрируемые с экранов телевизоров, способствуют повышению уровня агрессивности зрителя. </w:t>
      </w:r>
    </w:p>
    <w:p>
      <w:pPr>
        <w:pStyle w:val="Normal"/>
        <w:rPr/>
      </w:pPr>
      <w:r>
        <w:rPr/>
        <w:t>Большинство исследователей агрессии вычленяют её различные формы и типы.</w:t>
      </w:r>
    </w:p>
    <w:p>
      <w:pPr>
        <w:pStyle w:val="Normal"/>
        <w:rPr/>
      </w:pPr>
      <w:r>
        <w:rPr/>
        <w:t xml:space="preserve">    </w:t>
      </w:r>
      <w:r>
        <w:rPr/>
        <w:t xml:space="preserve">Так Э. Фром считает, что существует два вида агрессии – “доброкачественная” и “злокачественная”. Первая проявляется в момент опасности и носит защитный характер. Как только опасность исчезает, затухает и данная форма агрессии. “Злокачественная” агрессия представляет собой деструктивность, жестокость; бывает спонтанной и связана со структурой лич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Басс ввёл деление агрессии на вербальную и физическую. Что указывает на использованную в каждом случае систему органов: вербальная - речевые средства, физическая – произвольная мускулатура, основное звено которой приходится на группу мышц кисти и руки. </w:t>
      </w:r>
    </w:p>
    <w:p>
      <w:pPr>
        <w:pStyle w:val="Normal"/>
        <w:rPr/>
      </w:pPr>
      <w:r>
        <w:rPr/>
        <w:t xml:space="preserve">    </w:t>
      </w:r>
      <w:r>
        <w:rPr/>
        <w:t>К вербальной агрессии относится: многочисленные отпоры; отрицательные отзывы и критические замечания; выражения отрицательных эмоций (недовольство другими в форме брани, затаённой обиды, недоверия, ярости, ненависти, когда эти описания не служат для простого описания эмоционального состояния); высказывание мыслей и желаний агрессивного содержания (“Я больше всего хотел бы убить его”) или в форме проклятия; оскорбления; угрозы, принуждения, вымогательства; упрёки и обвин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Другим сечением категорий агрессивного поведения служит деление на прямые и косвенные агрессии (Басс). Прямая непосредственно направлена против жертвы. При косвенной агрессии жертва не присутствует, а против неё, например, распространяется клевета или агрессия направлена не против самой жертвы, а объектов-заменителей, представителей её круга. При косвенных агрессиях можно, например, отрицательно отзываться о работах жертвы. </w:t>
      </w:r>
    </w:p>
    <w:p>
      <w:pPr>
        <w:pStyle w:val="Normal"/>
        <w:rPr/>
      </w:pPr>
      <w:r>
        <w:rPr/>
        <w:t xml:space="preserve">    </w:t>
      </w:r>
      <w:r>
        <w:rPr/>
        <w:t>Одна из форм агрессивных реакций – негативизм. Это оппозиционная мера поведения, обычно направлена против авторитета или руководства; это поведение может нарастать от пассивного сопротивления до активной борьбы против установленных правил и обычаев, норм и требов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ояние агрессии может быть внешне ярко выражено, например, в драчливости, грубости, задиристости. А может быть “затаённым”, имея форму скрытого недоброжелательства и озлобленности. </w:t>
      </w:r>
    </w:p>
    <w:p>
      <w:pPr>
        <w:pStyle w:val="Normal"/>
        <w:rPr/>
      </w:pPr>
      <w:r>
        <w:rPr/>
        <w:t xml:space="preserve">    </w:t>
      </w:r>
      <w:r>
        <w:rPr/>
        <w:t>Типичное состояние агрессии характеризуется острым, аффективным переживанием гнева, импульсивной беспорядочной активностью, в некоторых случаях желанием на ком-то или чём-то “сорвать зло”. Довольно распространённым проявлением агрессии служит грубость (в разных формах).</w:t>
      </w:r>
    </w:p>
    <w:p>
      <w:pPr>
        <w:pStyle w:val="Normal"/>
        <w:rPr/>
      </w:pPr>
      <w:r>
        <w:rPr/>
        <w:t xml:space="preserve">  </w:t>
      </w:r>
      <w:r>
        <w:rPr/>
        <w:t>Для выявления предрасположенности к различным типам негативного поведения, можно воспользоваться диагностическим тестом Басса -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2.Специфика проявления агрессивности детей на разных стадиях возрастного развития.</w:t>
      </w:r>
    </w:p>
    <w:p>
      <w:pPr>
        <w:pStyle w:val="Normal"/>
        <w:rPr/>
      </w:pPr>
      <w:r>
        <w:rPr/>
        <w:t xml:space="preserve">    </w:t>
      </w:r>
      <w:r>
        <w:rPr/>
        <w:t>Современный ребёнок живёт в мире, сложном по своему содержанию и тенденциям. Это связано с темпом и ритмом технико-технологических преобразований. С насыщенным характером информации, с экологическими кризисами, с резким расслоением общества.</w:t>
      </w:r>
    </w:p>
    <w:p>
      <w:pPr>
        <w:pStyle w:val="Normal"/>
        <w:rPr/>
      </w:pPr>
      <w:r>
        <w:rPr/>
        <w:t xml:space="preserve">    </w:t>
      </w:r>
      <w:r>
        <w:rPr/>
        <w:t>Проявлению агрессивности способствует безответственная деятельность некоторых средств массовой информации, а также поток кино- и теле- фильмов, заполненных сценами насилия, обмана.</w:t>
      </w:r>
    </w:p>
    <w:p>
      <w:pPr>
        <w:pStyle w:val="Normal"/>
        <w:rPr/>
      </w:pPr>
      <w:r>
        <w:rPr/>
        <w:t xml:space="preserve">     </w:t>
      </w:r>
      <w:r>
        <w:rPr/>
        <w:t>Каждый ребёнок – это неповторимый мир. И мы знаем, что гормональное развитие девочек начинается раньше, чем у мальчиков. Например: процесс психосексуального развития девочек начинается приблизительно на 2 года раньше, чем у мальчиков, и длиться 3-4 года, а не 4-5 лет. Но мальчики, несмотря на то, что они физически сильнее девочек, обладают гораздо большей чувствительностью к воздействию как физических, так и психологических факторов. Неслучайно у мальчиков чаще, чем у девочек, встречаются психические наруш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е психологов разных стран свидетельствуют о том, что агрессивное поведение гораздо чаще встречается у мальчиков, чем у девочек, а случаи антиобщественных поступков находятся в отношении 10:1. Что обусловлено общими особенностями и закономерностями развития и спецификой проявления характерных типов мужественности и женственности, на которые влияют социальный фактор и уровень развития общества. Перед вами материалы о проявлениях агрессивности у ребят в подростковый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явление различных форм агрессивного по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  мальчиков и девочек подростков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0"/>
        <w:gridCol w:w="2195"/>
        <w:gridCol w:w="2196"/>
        <w:gridCol w:w="2196"/>
      </w:tblGrid>
      <w:tr>
        <w:trPr>
          <w:trHeight w:val="93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грессивности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мальчиков</w:t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лет</w:t>
            </w:r>
          </w:p>
          <w:p>
            <w:pPr>
              <w:pStyle w:val="Normal"/>
              <w:jc w:val="center"/>
              <w:rPr/>
            </w:pPr>
            <w:r>
              <w:rPr/>
              <w:t>мальчики/ девоч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 лет</w:t>
            </w:r>
          </w:p>
          <w:p>
            <w:pPr>
              <w:pStyle w:val="Normal"/>
              <w:jc w:val="center"/>
              <w:rPr/>
            </w:pPr>
            <w:r>
              <w:rPr/>
              <w:t>мальчики/девоч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15 лет</w:t>
            </w:r>
          </w:p>
          <w:p>
            <w:pPr>
              <w:pStyle w:val="Normal"/>
              <w:jc w:val="center"/>
              <w:rPr/>
            </w:pPr>
            <w:r>
              <w:rPr/>
              <w:t>мальчики/девочки</w:t>
            </w:r>
          </w:p>
        </w:tc>
      </w:tr>
      <w:tr>
        <w:trPr>
          <w:trHeight w:val="16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59</w:t>
            </w:r>
          </w:p>
        </w:tc>
      </w:tr>
      <w:tr>
        <w:trPr>
          <w:trHeight w:val="16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ве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59</w:t>
            </w:r>
          </w:p>
        </w:tc>
      </w:tr>
      <w:tr>
        <w:trPr>
          <w:trHeight w:val="18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аль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60</w:t>
            </w:r>
          </w:p>
        </w:tc>
      </w:tr>
      <w:tr>
        <w:trPr>
          <w:trHeight w:val="18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ативиз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</w:t>
      </w:r>
      <w:r>
        <w:rPr/>
        <w:t xml:space="preserve"> целом в нашем обществе имеется дефицит позитивного воздействия на растущих детей. Микроклимат семьи зачастую не выполняет таких важнейших функций, как формирование у детей чувства психологического комфорта, защищённости. В семьях имеет место жестокое обращение с детьми. Некоторые родители принуждают детей к послушанию; другие не интересуется потребностями ребёнка; третьи – переоценивают ребёнка и недостаточно его контролируют.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Особенности семей агрессивных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ушены эмоциональные привязанности между родителями и деть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цы демонстрируют модели агрессивного повед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 не требовательны. Дети не имеют чётких обязанност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и воспитания в семье часто противоречат друг друг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воспитательные средства: физическое наказание, угрозы, лишение привилегий, введение ограничений, отсутствие поощрений, частые изоляции детей, сознательное лишение любви в случае проступ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тели агрессивных детей не пытаются разобраться в причинах деструктивного поведения детей. </w:t>
      </w:r>
    </w:p>
    <w:p>
      <w:pPr>
        <w:pStyle w:val="Normal"/>
        <w:rPr/>
      </w:pPr>
      <w:r>
        <w:rPr/>
        <w:t xml:space="preserve">  </w:t>
      </w:r>
      <w:r>
        <w:rPr/>
        <w:t>Диагностические критерии агрессивности детей младшего школьного возраста, среднего школьного возраста и подростков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агностические критерии агрессив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ля детей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(чаще по сравнению с поведением других детей, окружающих ребёнка) теряют контроль над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спорят, ругаются с детьми и взросл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еренно раздражают взрослых, отказываются выполнять просьбы взросл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винят других в своём «неправильном» поведении и ошиб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тливы и мнитель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сердятся и прибегают к дракам.</w:t>
      </w:r>
    </w:p>
    <w:p>
      <w:pPr>
        <w:pStyle w:val="Normal"/>
        <w:jc w:val="both"/>
        <w:rPr/>
      </w:pPr>
      <w:r>
        <w:rPr/>
        <w:t>О ребёнке, у которого в течение 6-и и более месяцев одновременно устойчиво проявлялись 4 критерия, можно говорить как о ребёнке, обладающем агрессивностью как качеством личности. Таких детей можно назвать агрессивны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иагностические критерии агрессив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ля детей среднего школьного возраста и подрос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рожают другим людям (вербально, взглядом, жест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ируют физические дра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 в драке предметы, которые могут ран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и жестоки по отношению к людям и животным (намеренно делают боль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вство по отношению к человеку, который не нрав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меренная порча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нтаж, вымогатель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дома ночью без разрешения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г из 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сещает школу, либо выгоняют с уроков.</w:t>
      </w:r>
    </w:p>
    <w:p>
      <w:pPr>
        <w:pStyle w:val="Normal"/>
        <w:jc w:val="both"/>
        <w:rPr/>
      </w:pPr>
      <w:r>
        <w:rPr/>
        <w:t>О ребёнке, у которого в течение 6-и  и более месяцев одновременно проявляются 3 и более крите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ологические особенности агрессивных детей.</w:t>
      </w:r>
    </w:p>
    <w:p>
      <w:pPr>
        <w:pStyle w:val="Normal"/>
        <w:rPr/>
      </w:pPr>
      <w:r>
        <w:rPr/>
        <w:t>Можно выделить следующие характерологические особенности агрессивных дете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сто воспринимает ситуации как угрожающ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оены на негативное восприятие себя со стороны окружающи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оценивают собственную агрессию как агрессивное поведе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гда винят окружающих в своём деструктивном поведен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намеренной агрессии (нападение, порча имущества…) отсутствует чувство вины, либо вина проявляется очень слабо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лонны не брать на себя ответственност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тношениях проявляют низкий уровень эмпат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або контролируют свои эмо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ют неврологические недостатки: неустойчивое, рассеянное внимание, слабая оперативная память, неустойчивое запомина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умеют прогнозировать последствия своих действ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ительно относятся к агрессии, т. к. через агрессию получают чувство собственной значимости и си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Анализ и разбор педагогических ситуаций.</w:t>
      </w:r>
    </w:p>
    <w:p>
      <w:pPr>
        <w:pStyle w:val="Normal"/>
        <w:rPr/>
      </w:pPr>
      <w:r>
        <w:rPr>
          <w:b/>
          <w:bCs/>
          <w:i/>
          <w:iCs/>
        </w:rPr>
        <w:t>Ситуация №1</w:t>
      </w:r>
      <w:r>
        <w:rPr/>
        <w:t>: Что я буду делать, если во время уроков один из учеников, начинает без повода хамить и огрызаться в разговоре со мной…</w:t>
      </w:r>
    </w:p>
    <w:p>
      <w:pPr>
        <w:pStyle w:val="Normal"/>
        <w:rPr/>
      </w:pPr>
      <w:r>
        <w:rPr/>
        <w:t xml:space="preserve">Использует ли ребёнок в этой ситуации защитную реакцию, если “Да”, то какую? </w:t>
      </w:r>
    </w:p>
    <w:p>
      <w:pPr>
        <w:pStyle w:val="Normal"/>
        <w:rPr/>
      </w:pPr>
      <w:r>
        <w:rPr>
          <w:b/>
          <w:bCs/>
          <w:i/>
          <w:iCs/>
        </w:rPr>
        <w:t>Ситуация №2</w:t>
      </w:r>
      <w:r>
        <w:rPr/>
        <w:t xml:space="preserve">: Ученик во время урока занимается посторонними делами. Я пытаюсь спокойно объяснить, что этот материал труден для самостоятельного обучения, но ребёнок не слышит меня. И тогда я……. </w:t>
      </w:r>
    </w:p>
    <w:p>
      <w:pPr>
        <w:pStyle w:val="Normal"/>
        <w:rPr/>
      </w:pPr>
      <w:r>
        <w:rPr/>
        <w:t xml:space="preserve">Использует ли ребёнок в этой ситуации защитную реакцию, если “Да”, то какую? </w:t>
      </w:r>
    </w:p>
    <w:p>
      <w:pPr>
        <w:pStyle w:val="Normal"/>
        <w:rPr/>
      </w:pPr>
      <w:r>
        <w:rPr>
          <w:b/>
          <w:bCs/>
          <w:i/>
          <w:iCs/>
        </w:rPr>
        <w:t>Ситуация №3:</w:t>
      </w:r>
      <w:r>
        <w:rPr/>
        <w:t xml:space="preserve"> Что я буду делать, если во время перемены двое из учащихся начали бить друг друга. Тогда я…. </w:t>
      </w:r>
    </w:p>
    <w:p>
      <w:pPr>
        <w:pStyle w:val="Normal"/>
        <w:rPr/>
      </w:pPr>
      <w:r>
        <w:rPr/>
        <w:t xml:space="preserve">Использует ли ребёнок в этой ситуации защитную реакцию, если “Да”, то каку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. У</w:t>
      </w:r>
      <w:r>
        <w:rPr>
          <w:b/>
          <w:bCs/>
        </w:rPr>
        <w:t>пражнения, направленные на обучение педагогов способам разрядки негативных эмоций:</w:t>
      </w:r>
    </w:p>
    <w:p>
      <w:pPr>
        <w:pStyle w:val="Normal"/>
        <w:ind w:firstLine="426"/>
        <w:jc w:val="both"/>
        <w:rPr/>
      </w:pPr>
      <w:r>
        <w:rPr>
          <w:b/>
        </w:rPr>
        <w:t>Крик»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ыполнение этого упражнения не затребует никаких затрат с Вашей стороны, кроме одной: высвободить то, что Вы подавили в себе. </w:t>
      </w:r>
    </w:p>
    <w:p>
      <w:pPr>
        <w:pStyle w:val="Normal"/>
        <w:ind w:firstLine="426"/>
        <w:jc w:val="both"/>
        <w:rPr/>
      </w:pPr>
      <w:r>
        <w:rPr/>
        <w:t>Наберите в грудь воздух, прикройте лицо подушкой и закричать. Повторить крик несколько раз, пока не наступит ощущение опусто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яхни»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 </w:t>
      </w:r>
      <w:r>
        <w:rPr/>
        <w:t>Порой мы носим в себе большие или маленькие тяжести, которые отнимают у нас много сил. Выполнение этого упражнения поможет избавиться от негативного, мешающего и неприятного. Встаньте так, чтобы вокруг вас было достаточно места. И начните отряхивать ладони, локти, плечи. При этом представляйте, как всё неприятное – плохие чувства, тяжелые заботы и дурные мысли о самом себе – слетают с вас, как с гуся вода. Потом отряхните свои ноги от носков до бёдер. А затем потрясите головой. Будет еще полезнее, если вы будете издавать при этом какие-нибудь звуки… Теперь отряхните лицо и прислушайтесь, как смешно меняется ваш голос, когда трясется рот. Представьте, что весь неприятный груз с вас спадает и вы становитесь всё бодрее, будто заново родились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«Прощай, напряжение»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Возьмите газетный лист бумаги: скомкайте его и вложите всё свое напряжение и закиньте подальше; слепите из газеты свое настроение; скомкать как можно меньше; разорвите его на мелкие-мелкие кусочки и выбросите в урну.</w:t>
      </w:r>
    </w:p>
    <w:p>
      <w:pPr>
        <w:pStyle w:val="Normal"/>
        <w:ind w:firstLine="426"/>
        <w:jc w:val="both"/>
        <w:rPr/>
      </w:pPr>
      <w:r>
        <w:rPr>
          <w:b/>
        </w:rPr>
        <w:t>«Я хвалю себя за то, что…»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о время этого упражнения у вас появится возможность повысить свою самооценку. Похвалите себя за что хотите. Необходимо продолжить фразу «Я хвалю себя за то, что…»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b/>
        </w:rPr>
        <w:t>«Очищающее дыхание»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/>
        <w:t>Сядьте, выпрямившись на стул. Положите ладони на колени так, чтобы ладони смотрели на потолок. Посмотрите мысленно в центр своей груди. Вдохните глубоко и выдохните без паузы между вдохом и выдохом. Вдох происходит несколько быстрее, чем выдох… Когда вы выдыхаете представьте себе, что ваш выдох долетает до двери комнаты. А когда вы вдыхаете, не напрягайтесь, пусть воздух просто снова войдёт в  тело… Можно придать своему дыханию какой-то цвет. Например, выдыхать серый воздух. И представить себе, что выдыхаете беспокойство, страх, напряжение. А вдыхаемому воздуху можно дать приятный цвет, например голубой. И представить, что вы вдыхаете спокойствие, уверенность и легкост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Рисуем чувства»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 </w:t>
      </w:r>
      <w:r>
        <w:rPr/>
        <w:t xml:space="preserve">Когда на душе тревожно или вас что-то сильно беспокоит, возьмите бумагу и нарисуйте, как вы себя в данный момент ощущаете. Подберите цвета, подходящие вашему чувству. Вы можете царапать, можете рисовать линии, круги, узоры или целую картинку (можете даже «покалякать», как маленькие дети), в общем, все, что вам хочется.  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firstLine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Упражнения, направленные на обучение ребёнка  способам разрядки гнева, агр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кать и рвать бума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ть подушку или боксёрскую груш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пать ног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ко кричать, используя «стаканчик» для кр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нать ногой подуш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ть все слова, которые хочется сказать, скомкать и выбросить эту бума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Втирать пластилин в картонку или бума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водяной пистолет или надувные дубинки (в домашних условиях).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Реагирование на гнев через движение. </w:t>
      </w:r>
    </w:p>
    <w:p>
      <w:pPr>
        <w:pStyle w:val="Normal"/>
        <w:ind w:firstLine="426"/>
        <w:jc w:val="both"/>
        <w:rPr/>
      </w:pPr>
      <w:r>
        <w:rPr/>
        <w:t xml:space="preserve">Попросить детей встать в произвольную позу (или сесть). Затем попросите подумать о той ситуации (человеке), которая вызывает у них наибольшее чувство гнева. Попросите их сосредоточиться на своих ощущениях и отметить, в каких частях тела они наиболее сильные. Затем попросите их встать (если они сидели), и пусть совершают движения таким образом, чтобы максимально выразить те чувства, которые они испытывают. При этом не нужно контролировать свои движения, важно выразить свои чувства. </w:t>
      </w:r>
    </w:p>
    <w:p>
      <w:pPr>
        <w:pStyle w:val="Normal"/>
        <w:ind w:firstLine="426"/>
        <w:jc w:val="both"/>
        <w:rPr/>
      </w:pPr>
      <w:r>
        <w:rPr/>
        <w:t>Обсудите с детьми: легко ли было выполнять упражнения; в чём они испытывали затруднения; что они чувствовали во время выполнения упражнений; изменилось ли их состояние после выполнения упражн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Письма гнева. </w:t>
      </w:r>
    </w:p>
    <w:p>
      <w:pPr>
        <w:pStyle w:val="Normal"/>
        <w:ind w:firstLine="426"/>
        <w:jc w:val="both"/>
        <w:rPr/>
      </w:pPr>
      <w:r>
        <w:rPr/>
        <w:t>Попросите ребёнка подумать о том человек, который вызывает у них гнев (или о ситуациях) Попросите написать письмо (описать ситуацию). Важно чтобы ребёнок полностью выразил свою агрессию, то , что он переживает. После этого спросите его, что ему хочется сделать с ним: разорвать, скомкать, выбросить,, сжечь, привязать к ниточке воздушного шара и т.д.  Важно не предлагать варианты, а услышать его желание.    Обсудить с ребёнком это упражне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цепт: как сделать ребёнка агрессивным.</w:t>
      </w:r>
    </w:p>
    <w:p>
      <w:pPr>
        <w:pStyle w:val="Normal"/>
        <w:ind w:firstLine="426"/>
        <w:jc w:val="both"/>
        <w:rPr/>
      </w:pPr>
      <w:r>
        <w:rPr/>
        <w:t>Разбирается, что такое агрессия. Просят ребят представить агрессивного человека. Возьмут ручку и составят рецепт следуя которому можно создать агрессивного человека. Можно и нарисовать портрет. Затем зачитывают свои рецепты.</w:t>
      </w:r>
    </w:p>
    <w:p>
      <w:pPr>
        <w:pStyle w:val="Normal"/>
        <w:ind w:firstLine="426"/>
        <w:jc w:val="both"/>
        <w:rPr/>
      </w:pPr>
      <w:r>
        <w:rPr/>
        <w:t>ПРИМЕР: Взять 500 кг. дубинок, 5000 бомб, много денег, 100 кг. матных мальчиков, 200 кг. кулаков, дразнилку…</w:t>
      </w:r>
    </w:p>
    <w:p>
      <w:pPr>
        <w:pStyle w:val="Normal"/>
        <w:ind w:firstLine="426"/>
        <w:jc w:val="both"/>
        <w:rPr/>
      </w:pPr>
      <w:r>
        <w:rPr/>
        <w:t>2-ой вариант: Попросить их подумать о том, как они проявляют агрессию. Взять лист бумаги разделить его на 2 половины. На левой  стороне записывать, как проявляли агрессию по отношению к ним, на правой -  как они проявляли агрессию.</w:t>
      </w:r>
    </w:p>
    <w:p>
      <w:pPr>
        <w:pStyle w:val="Normal"/>
        <w:ind w:firstLine="426"/>
        <w:jc w:val="both"/>
        <w:rPr/>
      </w:pPr>
      <w:r>
        <w:rPr/>
        <w:t xml:space="preserve">Обсудить это упражнение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Средства для преодоления беспокоящих пережива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рошим приёмом является занятость, переключение от ничегонеделания к активному целенаправленному занятию, например, спортивным играм – волейболу, футболу, баскетболу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лечь от переживаний может прочтение интересной книги, сопереживание её героям, книги могут не только отвлечь от переживаний, но и дать возможность по-иному взглянуть на существующие проблемы, узнать о новых способах её решения, попытаться перенять у героев их взгляд на жизнь, их качества, обеспечивающие успе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фоне неприятностей человек особенно остро ощущает своё одиночество. Это ощущение усугубляет плохое настроение, усугубляет отрицательные переживания. Восстановить состояние психического равновесия помогает общение с родными, близкими людьми. Они поделятся жизненным опытом, посоветуют, как решить возникшие проблемы, помогут найти выход из создавшейся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лучшает настроение общение с природой, домашними живот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лекает от своих переживаний и помогает с ними справиться оказание помощи другим людям, которые в ней остро нуждаются. Важно напомнить себе, что всегда есть кто-то, кому гораздо хуже, чем т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какого-либо увлечения (хобби) поможет сохранять (поддерживать) состояние психического комф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е доставляет изготовление поделок своими руками, занятие рукоделием, реализация своих способностей, потребности в сози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рошим средством достижения психологического комфорта является прослушивание музыкаль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помощью психотерапевтических приёмов (медитации, аутогенной тренировки, различных вариантов релаксации) можно привести себя в оптимальное состояние, справиться с негативными переживаниями и с новыми силами браться за решение пробл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Приемы эффективного, конструктивного взаимодействия с деть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Я – сообщение».</w:t>
      </w:r>
    </w:p>
    <w:p>
      <w:pPr>
        <w:pStyle w:val="Normal"/>
        <w:jc w:val="both"/>
        <w:rPr/>
      </w:pPr>
      <w:r>
        <w:rPr/>
        <w:t>С помощью него взрослый сообщает ребёнку о своих чувствах и отрицательных переживаниях, а не о нём и не о его поведении. «Я – высказывание» всегда начинается с личных местоимений: «мне», «меня», «я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витие навыков  «активного слушания».</w:t>
      </w:r>
    </w:p>
    <w:p>
      <w:pPr>
        <w:pStyle w:val="Normal"/>
        <w:jc w:val="both"/>
        <w:rPr/>
      </w:pPr>
      <w:r>
        <w:rPr/>
        <w:t>«Активное слушание» - это способ сообщить ребёнку, его внутреннему «Я», что вы слышите его чувства, они вам не безразличны и глубоко волнуют. Это способ установить контакт с ребёнком и сказать ему: «Я понимаю тебя и я принимаю то, что ты переживаешь».</w:t>
      </w:r>
    </w:p>
    <w:p>
      <w:pPr>
        <w:pStyle w:val="Normal"/>
        <w:jc w:val="both"/>
        <w:rPr/>
      </w:pPr>
      <w:r>
        <w:rPr/>
        <w:t xml:space="preserve">ПРИМЕР: Ребёнок на уроке пытается сделать задание, у него не получается. «Я не буду это делать!», - говорит он учителю. В этот момент чувства ребёнка: неуверенность, страх. </w:t>
      </w:r>
      <w:r>
        <w:rPr>
          <w:i/>
        </w:rPr>
        <w:t>Ваш правильный ответ</w:t>
      </w:r>
      <w:r>
        <w:rPr/>
        <w:t>: «Ты боишься делать это задание, ты не уверен, что оно у тебя получится…»  (поддержать ребён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итивные намерения ребёнка в фокусе внимания взрослых.</w:t>
      </w:r>
    </w:p>
    <w:p>
      <w:pPr>
        <w:pStyle w:val="Normal"/>
        <w:jc w:val="both"/>
        <w:rPr/>
      </w:pPr>
      <w:r>
        <w:rPr/>
        <w:t>Агрессивные дети нуждаются в положительном к себе отношении. Это важно не только потому, что их представление о себе формулируется в отрицательных терминах («Я – плохой»), что разрушает их внутреннее «Я». Но и потому, что принятая вами установка помогает выбрать линию поведения и влияет на установку и действия ребёнка.</w:t>
      </w:r>
    </w:p>
    <w:p>
      <w:pPr>
        <w:pStyle w:val="Normal"/>
        <w:jc w:val="both"/>
        <w:rPr/>
      </w:pPr>
      <w:r>
        <w:rPr/>
        <w:t xml:space="preserve">ПРИМЕР: ребёнок вызвался к доске решать задание, но потратил кучу времени, а задание не смог сделать. </w:t>
      </w:r>
      <w:r>
        <w:rPr>
          <w:i/>
        </w:rPr>
        <w:t>Ваш правильный ответ:</w:t>
      </w:r>
      <w:r>
        <w:rPr/>
        <w:t xml:space="preserve"> «Какой ты молодец, что хотел помочь мне в выполнении задания. Ничего, что не получилось. Сейчас я объясню, что не получилось, а в следующий раз всё получитс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ые источники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1.</w:t>
      </w:r>
      <w:r>
        <w:rPr>
          <w:bCs/>
          <w:lang w:val="en-US"/>
        </w:rPr>
        <w:t>festival</w:t>
      </w:r>
      <w:r>
        <w:rPr>
          <w:bCs/>
        </w:rPr>
        <w:t>.1</w:t>
      </w:r>
      <w:r>
        <w:rPr>
          <w:bCs/>
          <w:lang w:val="en-US"/>
        </w:rPr>
        <w:t>septemb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articles</w:t>
      </w:r>
      <w:r>
        <w:rPr>
          <w:bCs/>
        </w:rPr>
        <w:t>/505247/</w:t>
      </w:r>
    </w:p>
    <w:p>
      <w:pPr>
        <w:pStyle w:val="Normal"/>
        <w:ind w:left="360" w:hanging="0"/>
        <w:rPr/>
      </w:pPr>
      <w:r>
        <w:rPr/>
        <w:t xml:space="preserve">2.Бэрон Р., Ричардсон, Д. Агрессия. – СПб., 1999 </w:t>
      </w:r>
    </w:p>
    <w:p>
      <w:pPr>
        <w:pStyle w:val="Normal"/>
        <w:ind w:left="360" w:hanging="0"/>
        <w:rPr/>
      </w:pPr>
      <w:r>
        <w:rPr/>
        <w:t xml:space="preserve">3.Профилактика агрессивных и террористических проявлений у подростков. Под редакцией И. Соковни. - М., 2002 </w:t>
      </w:r>
    </w:p>
    <w:p>
      <w:pPr>
        <w:pStyle w:val="Normal"/>
        <w:ind w:left="360" w:hanging="0"/>
        <w:rPr/>
      </w:pPr>
      <w:r>
        <w:rPr/>
        <w:t xml:space="preserve">4.Семенюк Л.М. Психологические особенности агрессивного поведения подростков и условия его коррекции. – М., 2003 </w:t>
      </w:r>
    </w:p>
    <w:p>
      <w:pPr>
        <w:pStyle w:val="Normal"/>
        <w:ind w:left="360" w:hanging="0"/>
        <w:rPr/>
      </w:pPr>
      <w:r>
        <w:rPr/>
        <w:t xml:space="preserve">5.Смирнова Т.П. Психологическая коррекция агрессивного поведения детей. – Ростов н/Д.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Владимир</dc:creator>
  <dc:description/>
  <cp:keywords/>
  <dc:language>en-US</dc:language>
  <cp:lastModifiedBy>Екатерине</cp:lastModifiedBy>
  <dcterms:modified xsi:type="dcterms:W3CDTF">2012-01-20T06:43:00Z</dcterms:modified>
  <cp:revision>8</cp:revision>
  <dc:subject/>
  <dc:title>Семинар-практикум «Агрессия в естественных условиях»</dc:title>
</cp:coreProperties>
</file>