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ват, наука!» в МБОУ «Уваровщинская сош»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пропаганды достижений науки и техники, вовлечения обучающихся  в научно-исследовательскую и изобретательскую деятельность,  </w:t>
      </w:r>
      <w:r>
        <w:rPr>
          <w:bCs/>
          <w:sz w:val="28"/>
          <w:szCs w:val="28"/>
        </w:rPr>
        <w:t>с 22 января по 15 февраля 2018 года в МБОУ «Уваровщинская сош» проходит муниципальный</w:t>
      </w:r>
      <w:r>
        <w:rPr>
          <w:sz w:val="28"/>
          <w:szCs w:val="28"/>
        </w:rPr>
        <w:t xml:space="preserve"> этап областной акции </w:t>
      </w:r>
      <w:r>
        <w:rPr>
          <w:bCs/>
          <w:sz w:val="28"/>
          <w:szCs w:val="28"/>
        </w:rPr>
        <w:t>«Виват, наука!». Акция приурочена к Российскому Дню науки, который страна отмечает 8 февра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ции принимают участие 1217 обучающихся базовой школы и ее сельских филиал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и дошкольных групп и групп  предшкольной подготовки. </w:t>
      </w:r>
      <w:r>
        <w:rPr>
          <w:rFonts w:cs="Times New Roman" w:ascii="Times New Roman" w:hAnsi="Times New Roman"/>
          <w:sz w:val="28"/>
          <w:szCs w:val="28"/>
        </w:rPr>
        <w:t xml:space="preserve">В ходе Акции проводятся разноплановые мероприятия, направленные на расширение кругозора учащихся в различных областях науки и техники, развитие их творческих способностей, формирование умений и навыков исследовательской и проектной деятельности. Среди них: конкурс рисунков «Мы рисуем науку», конкурс поделок «Наука глазами детей»;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теллектуальные турниры, игры и конкурсы; часы общения и лектории, школы исследователей; посещение московских музеев: «Экспериментариума»,  Музея космонавтики, Исторического музея; устные журналы и часы общения, посвященные различным направлениях науки и великим ученым; просмотр научно-популярных фильмов  и др. Центральным мероприятием Акции ста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учно-практическая конференция «Первые шаги в науку», в которой приняли участие 56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и научные руководители НОУ «Эврика» приняли участие во всероссийских конкурсах, проводимых Малой академией наук «Интеллект будущего»: «Шаги в науку» и «Интеллектуальный потенциа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4:00Z</dcterms:created>
  <dc:creator>admin</dc:creator>
  <dc:description/>
  <cp:keywords/>
  <dc:language>en-US</dc:language>
  <cp:lastModifiedBy>admin</cp:lastModifiedBy>
  <dcterms:modified xsi:type="dcterms:W3CDTF">2018-02-16T12:51:00Z</dcterms:modified>
  <cp:revision>8</cp:revision>
  <dc:subject/>
  <dc:title/>
</cp:coreProperties>
</file>